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华章探秘中文字幕艺术的三大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绣华章：探秘中文字幕艺术的三大层次</w:t>
      </w:r>
      <w:r>
        <w:rPr>
          <w:sz w:val="32"/>
          <w:szCs w:val="32"/>
        </w:rPr>
        <w:t>&lt;/p&gt;&lt;p&gt;&lt;img src="/static-img/vHjChhW_VGVuLgyXeDETp_y_oXstrf3wsUkvxvwXszHVBpgTK0ulkLvWTJywv26Y.jpg"&gt;&lt;/p&gt;&lt;p&gt;</w:t>
      </w:r>
      <w:r>
        <w:rPr>
          <w:sz w:val="32"/>
          <w:szCs w:val="32"/>
        </w:rPr>
        <w:t>在电影和电视剧的世界里，字幕不仅是为了帮助观众理解对话，更是一种艺术表达。中文字幕尤为重要，它们承载着文化信息和情感深度。在这个过程中，一品、二品、三品成为评判字幕质量的标准。今天，我们就来探讨一下这三大层次，以及它们如何塑造我们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：精致雅致的字体设计</w:t>
      </w:r>
      <w:r>
        <w:rPr>
          <w:sz w:val="32"/>
          <w:szCs w:val="32"/>
        </w:rPr>
        <w:t>&lt;/p&gt;&lt;p&gt;&lt;img src="/static-img/89cGr0c7Cl0cmohHelE9WPy_oXstrf3wsUkvxvwXszGCs-cdpFa_LcbfHYHXqb9BEhQgftUt-z49mIyX9VJFR4yLjB4t3fjLMCGRDE1AXOzCyYCnDXShAvAq3VEaeImEses-JjvsY6DnRcqrs6hV5C-pzinK3Xirg29ZsPoM_STXgDpoNYKxH-P3JthgHIVD.jpg"&gt;&lt;/p&gt;&lt;p&gt;</w:t>
      </w:r>
      <w:r>
        <w:rPr>
          <w:sz w:val="32"/>
          <w:szCs w:val="32"/>
        </w:rPr>
        <w:t>一品中的字幕，是最接近视觉艺术的一级。它要求字体清晰、美观，能够与影片本身融为一体。这不仅需要专业的设计师，还需考虑到背景色彩、人物服饰等因素，以确保每个字符都能完美展现。在经典电影《红楼梦》改编版中，其字幕设计就达到了这一水平，简洁而不失豪华，每一个字都是画家之笔勾勒出的精细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品：准确流畅的情景适应</w:t>
      </w:r>
      <w:r>
        <w:rPr>
          <w:sz w:val="32"/>
          <w:szCs w:val="32"/>
        </w:rPr>
        <w:t>&lt;/p&gt;&lt;p&gt;&lt;img src="/static-img/s6jy295fQiKM4iPIlzj8nvy_oXstrf3wsUkvxvwXszGCs-cdpFa_LcbfHYHXqb9BEhQgftUt-z49mIyX9VJFR4yLjB4t3fjLMCGRDE1AXOzCyYCnDXShAvAq3VEaeImEses-JjvsY6DnRcqrs6hV5C-pzinK3Xirg29ZsPoM_STXgDpoNYKxH-P3JthgHIVD.jpg"&gt;&lt;/p&gt;&lt;p&gt;</w:t>
      </w:r>
      <w:r>
        <w:rPr>
          <w:sz w:val="32"/>
          <w:szCs w:val="32"/>
        </w:rPr>
        <w:t>二品则更加注重实用性，它要求字幕内容准确无误，同时要符合情境适应性，即便是在快速切换场景时也能保持稳定显示。此举例可以是《权力的游戏》系列，这部剧集使用了多种语言作为背景，但无论是在火山爆发还是宫廷斗争的紧张场面下，都能迅速且准确地将角色对话翻译成中文，让观众随时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品：创新技术应用</w:t>
      </w:r>
      <w:r>
        <w:rPr>
          <w:sz w:val="32"/>
          <w:szCs w:val="32"/>
        </w:rPr>
        <w:t>&lt;/p&gt;&lt;p&gt;&lt;img src="/static-img/ZpGfXpIIo88WyKUOpI-4w_y_oXstrf3wsUkvxvwXszGCs-cdpFa_LcbfHYHXqb9BEhQgftUt-z49mIyX9VJFR4yLjB4t3fjLMCGRDE1AXOzCyYCnDXShAvAq3VEaeImEses-JjvsY6DnRcqrs6hV5C-pzinK3Xirg29ZsPoM_STXgDpoNYKxH-P3JthgHIVD.jpg"&gt;&lt;/p&gt;&lt;p&gt;</w:t>
      </w:r>
      <w:r>
        <w:rPr>
          <w:sz w:val="32"/>
          <w:szCs w:val="32"/>
        </w:rPr>
        <w:t>最后的是三品，它更注重技术创新，如自动同步功能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字幕。这类技术使得用户在任何环境下都能享受最佳观看体验，无需担心声音或画质问题影响阅读。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推出的“智能截图”功能，可以让用户轻松获取自己感兴趣段落的即时翻译，这正是三品所追求的极致科技应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 品、二 品、三 品各自代表了不同层次的人文关怀与技艺追求。从视觉审美到技术创新的不断演进，使得我们在欣赏影视作品时，不仅能够享受到故事本身，也有机会领略到中文字幕背后的智慧和工艺。这就是为什么说，在现代娱乐产业，“一 品 二 品 三 品 中 文 字 幕”不只是简单的手术，而是一个充满文化价值和人文精神的事业。</w:t>
      </w:r>
      <w:r>
        <w:rPr>
          <w:sz w:val="32"/>
          <w:szCs w:val="32"/>
        </w:rPr>
        <w:t>&lt;/p&gt;&lt;p&gt;&lt;img src="/static-img/dgonIY6RUvCm_OsEF9Eq5Py_oXstrf3wsUkvxvwXszGCs-cdpFa_LcbfHYHXqb9BEhQgftUt-z49mIyX9VJFR4yLjB4t3fjLMCGRDE1AXOzCyYCnDXShAvAq3VEaeImEses-JjvsY6DnRcqrs6hV5C-pzinK3Xirg29ZsPoM_STXgDpoNYKxH-P3JthgHIVD.jpg"&gt;&lt;/p&gt;&lt;p&gt;&lt;a href = "/doc/76700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华章探秘中文字幕艺术的三大层次</w:t>
      </w:r>
      <w:r>
        <w:rPr>
          <w:sz w:val="32"/>
          <w:szCs w:val="32"/>
        </w:rPr>
        <w:t>.doc" rel="alternate" download="76700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华章探秘中文字幕艺术的三大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