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</w:t>
      </w:r>
      <w:r>
        <w:rPr>
          <w:sz w:val="48"/>
          <w:szCs w:val="48"/>
        </w:rPr>
        <w:t>QQ</w:t>
      </w:r>
      <w:r>
        <w:rPr>
          <w:sz w:val="48"/>
          <w:szCs w:val="48"/>
        </w:rPr>
        <w:t>会如何塑造用户对于社交网络趋势的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已经成为了人们日常生活中不可或缺的一部分。其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中国最为广泛使用的即时通讯软件，其功能不断丰富，不仅包括了传统的聊天功能，还有如直播、游戏、音乐等多种服务。在这些服务中，“最新潮流分组”这一概念尤其值得关注，它不仅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用户追求时尚和潮流的一个窗口，也是社交网络趋势的一个缩影。</w:t>
      </w:r>
      <w:r>
        <w:rPr>
          <w:sz w:val="32"/>
          <w:szCs w:val="32"/>
        </w:rPr>
        <w:t>&lt;/p&gt;&lt;p&gt;&lt;img src="/static-img/ZpRkM0qzX0GaTP8lgiY2AepzLzYswAGoC1_ouuF-q8rpT2NTpLfiEy3wy1yIoDqN.jpg"&gt;&lt;/p&gt;&lt;p&gt;</w:t>
      </w:r>
      <w:r>
        <w:rPr>
          <w:sz w:val="32"/>
          <w:szCs w:val="32"/>
        </w:rPr>
        <w:t>首先，我们需要理解“最新潮流分组”的含义。简单来说，这是一类聚焦于当前热门文化现象、娱乐新闻或者特定兴趣爱好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聊。这些群聊通常由一些热衷于某一方面的人士创建，他们会分享各类信息，从而吸引了一大批对该领域感兴趣的用户加入。这样的群体往往具有很强的话题性和互动性，使得成员能够快速获取到最新资讯，并与其他同好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“最新潮流分组”能够影响着年轻人的生活方式呢？原因之一在于它提供了一种便捷且实用的平台，让人可以在短时间内了解并参与到各种新兴趋势中去。这对于那些对时尚、科技或者艺术充满好奇又渴望快节奏生活的人来说，无疑是一个非常大的吸引力。</w:t>
      </w:r>
      <w:r>
        <w:rPr>
          <w:sz w:val="32"/>
          <w:szCs w:val="32"/>
        </w:rPr>
        <w:t>&lt;/p&gt;&lt;p&gt;&lt;img src="/static-img/kJAZrlMUBrFf7QA1EUe72-pzLzYswAGoC1_ouuF-q8rpT2NTpLfiEy3wy1yIoDqN.jpg"&gt;&lt;/p&gt;&lt;p&gt;</w:t>
      </w:r>
      <w:r>
        <w:rPr>
          <w:sz w:val="32"/>
          <w:szCs w:val="32"/>
        </w:rPr>
        <w:t>此外，“最新潮流分组”还可能反映出一个更深层次的问题，那就是人们对于个性的追求。在这个过程中，个体通过加入不同类型的群聊来表达自己，对世界产生独特视角，从而形成自己的风格。这不仅促进了个人差异化，也加速了文化内容创新的迭代更新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快速变化也带来了挑战，比如如何判断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否属于当下最火的潮流分组？答案可能并不简单，因为这种判断通常基于以下几个因素：第一，是该群聊讨论的话题是否符合当前社会主流价值观；第二，是该群内成员活跃度高低，以及他们之间互动频繁程度；第三，是该群所分享资源质量以及其它用户评价。此外，还有一点重要的是，该社区是否持续地保持创新和更新，以适应不断变化的地球环境和技术发展。</w:t>
      </w:r>
      <w:r>
        <w:rPr>
          <w:sz w:val="32"/>
          <w:szCs w:val="32"/>
        </w:rPr>
        <w:t>&lt;/p&gt;&lt;p&gt;&lt;img src="/static-img/GiJ5qVoEZQ_-5Hnk0cEjMepzLzYswAGoC1_ouuF-q8rpT2NTpLfiEy3wy1yIoDqN.jpg"&gt;&lt;/p&gt;&lt;p&gt;</w:t>
      </w:r>
      <w:r>
        <w:rPr>
          <w:sz w:val="32"/>
          <w:szCs w:val="32"/>
        </w:rPr>
        <w:t>从长远来看，“最新潮流分组”不仅影响着年轻人的行为习惯，更可能成为推动社会变革的一股力量。例如，当一项新技术突然爆红，在很多人眼里变得似乎无处不在的时候，这样的情况经常会被放入一些特别设立的小型讨论区。而随着更多人参与讨论，最终这项技术可能就成为了主导科技发展方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理论上的分析，但实际上我们必须面临的问题是，即使我们拥有这么多工具来识别趋势，而且我们确实能做出准确预测，但问题仍然存在——即使我们知道哪些事情正在发生，我们依旧不能保证每个人都会被它们所触及，或将它们融入自己的日常生活之中。此外，由于互联网本身就是一种高度碎片化的事物，即使你找到了正确路径，你还是难以保证所有相关内容都能得到你的注意力和积极响应。</w:t>
      </w:r>
      <w:r>
        <w:rPr>
          <w:sz w:val="32"/>
          <w:szCs w:val="32"/>
        </w:rPr>
        <w:t>&lt;/p&gt;&lt;p&gt;&lt;img src="/static-img/uVitPOzRu7v71XaGAXeGQ-pzLzYswAGoC1_ouuF-q8rpT2NTpLfiEy3wy1yIoDqN.jpg"&gt;&lt;/p&gt;&lt;p&gt;</w:t>
      </w:r>
      <w:r>
        <w:rPr>
          <w:sz w:val="32"/>
          <w:szCs w:val="32"/>
        </w:rPr>
        <w:t>最后，我们不得不提醒自己，即便是在这个数字时代，每一次尝试去预测未来的行动，都伴随着风险。如果我们的目标是希望建立一种更加健康、高效地进行社交互动，而不是只关注短期利益，那么关于如何塑造用户对于社交网络趋势认知，就成了一个迫切需要解决的问题。因为只有这样，我们才能真正利用这些工具，为我们的社会带来积极改变，而非只是让我们的存在变得更加迷失无措。在这个过程中，“最新潮流分組”的作用将越发显著，它将成为连接过去与未来的桥梁，将过去经验转化为未来策略，并帮助构建起一个更加包容、开放的心智空间给全人类。</w:t>
      </w:r>
      <w:r>
        <w:rPr>
          <w:sz w:val="32"/>
          <w:szCs w:val="32"/>
        </w:rPr>
        <w:t>&lt;/p&gt;&lt;p&gt;&lt;a href = "/doc/75313-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QQ</w:t>
      </w:r>
      <w:r>
        <w:rPr>
          <w:sz w:val="32"/>
          <w:szCs w:val="32"/>
        </w:rPr>
        <w:t>会如何塑造用户对于社交网络趋势的认知</w:t>
      </w:r>
      <w:r>
        <w:rPr>
          <w:sz w:val="32"/>
          <w:szCs w:val="32"/>
        </w:rPr>
        <w:t>.doc" rel="alternate" download="75313-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QQ</w:t>
      </w:r>
      <w:r>
        <w:rPr>
          <w:sz w:val="32"/>
          <w:szCs w:val="32"/>
        </w:rPr>
        <w:t>会如何塑造用户对于社交网络趋势的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