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曦小说网梦想起航的文学港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晨曦小说网：梦想起航的文学港湾</w:t>
      </w:r>
      <w:r>
        <w:rPr>
          <w:sz w:val="32"/>
          <w:szCs w:val="32"/>
        </w:rPr>
        <w:t>&lt;/p&gt;&lt;p&gt;&lt;img src="/static-img/FMpVYrhMOj6SsOtU7GAVk-pzLzYswAGoC1_ouuF-q8rpT2NTpLfiEy3wy1yIoDqN.jpg"&gt;&lt;/p&gt;&lt;p&gt;</w:t>
      </w:r>
      <w:r>
        <w:rPr>
          <w:sz w:val="32"/>
          <w:szCs w:val="32"/>
        </w:rPr>
        <w:t>在这个快节奏、信息爆炸的时代，人们对于知识和文化的需求日益增长。尤其是对文学这门艺术，它不仅能够满足人们的情感需求，更能够启迪人们的心智。在这样的背景下，晨曦小说网应运而生，它以“梦想起航的文学港湾”为己任，为广大读者提供一个丰富多彩、内容精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&lt;img src="/static-img/ByANMWkdmHk4IN9ueR0vv-pzLzYswAGoC1_ouuF-q8rpT2NTpLfiEy3wy1yIoDqN.png"&gt;&lt;/p&gt;&lt;p&gt;</w:t>
      </w:r>
      <w:r>
        <w:rPr>
          <w:sz w:val="32"/>
          <w:szCs w:val="32"/>
        </w:rPr>
        <w:t>晨曦小说网诞生于一群热爱阅读、热爱写作的人们之手，他们深知文学不仅是一种表达，也是一种交流。因此，他们决心创造一个平台，让更多人有机会接触到优秀的小说，不论是古典名著还是现代流行作品，都能在这里找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晨曦小说网，我们可以轻松地探索各种不同的文学风格，从经典到现代，从中国到世界，每一种语言每一种文体都有它独特的魅力。无论你是一个书虫，还是刚刚开始涉足文学，这里都是你的温馨港湾。你可以在这里找到那些让你回忆起童年时光的小说，也可以发现那些挑战你的思维的小说。</w:t>
      </w:r>
      <w:r>
        <w:rPr>
          <w:sz w:val="32"/>
          <w:szCs w:val="32"/>
        </w:rPr>
        <w:t>&lt;/p&gt;&lt;p&gt;&lt;img src="/static-img/75uPqQC28eru1j_8_L1ceupzLzYswAGoC1_ouuF-q8rpT2NTpLfiEy3wy1yIoDqN.png"&gt;&lt;/p&gt;&lt;p&gt;</w:t>
      </w:r>
      <w:r>
        <w:rPr>
          <w:sz w:val="32"/>
          <w:szCs w:val="32"/>
        </w:rPr>
        <w:t>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阅读之外，晨曦小说网还特别注重分享与交流。这是一个开放的大舞台，无论你是作者还是读者，你都可以在这里发声。你可以将自己的创作作品发布出来，与其他作者进行交流；也可以加入我们正在进行的讨论区，与其他读者一起探讨故事背后的意义和主题。</w:t>
      </w:r>
      <w:r>
        <w:rPr>
          <w:sz w:val="32"/>
          <w:szCs w:val="32"/>
        </w:rPr>
        <w:t>&lt;/p&gt;&lt;p&gt;&lt;img src="/static-img/suYmRcPNdtBVuJH8sDXPnupzLzYswAGoC1_ouuF-q8rpT2NTpLfiEy3wy1yIoDqN.jpg"&gt;&lt;/p&gt;&lt;p&gt;</w:t>
      </w:r>
      <w:r>
        <w:rPr>
          <w:sz w:val="32"/>
          <w:szCs w:val="32"/>
        </w:rPr>
        <w:t>通过这样的互动，我们相信会产生更多新的灵感和创意。因为，在这个过程中，每个人都是彼此学习的一部分，而这种学习不是单向传递，而是在一个共同成长的环境中完成。如果你有好的建议或者想要参与我们的社区，可以随时告诉我们，我们乐意听取并协助实现你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与传承</w:t>
      </w:r>
      <w:r>
        <w:rPr>
          <w:sz w:val="32"/>
          <w:szCs w:val="32"/>
        </w:rPr>
        <w:t>&lt;/p&gt;&lt;p&gt;&lt;img src="/static-img/e-GgH-ly17s2zUyisj65gepzLzYswAGoC1_ouuF-q8rpT2NTpLfiEy3wy1yIoDqN.jpg"&gt;&lt;/p&gt;&lt;p&gt;</w:t>
      </w:r>
      <w:r>
        <w:rPr>
          <w:sz w:val="32"/>
          <w:szCs w:val="32"/>
        </w:rPr>
        <w:t>作为一家致力于推广文学文化的网络平台，晨曦小说网始终坚持保护原版权，同时积极倡导合法获取和使用数字资源。在这个信息自由流通年代，我们知道如何正确使用这些资源至关重要。因此，我们一直致力于教育用户正确理解版权，并鼓励大家尊重作者劳动成果，这样才能保证未来的创新工作得以继续下去，并且确保每个人的知识共享活动都能得到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对于一些历史上的优秀作品，由于时间久远，其出版状况可能并不完善或存在版权问题。我们会尽可能地寻找合法渠道来收录这些宝贵文献，以确保它们不会消失，而是能够被后代继承并继续激发灵感。此举不仅是对过去作家的尊敬，也是在当下为未来做出贡献，是我们对文明传统的一种守护与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遥远但又充满希望的是，将来更大的发展空间等待着晨曦小说网。而这一切离不开我们的朋友们——您们！您的支持，您的声音，就是驱动我们不断前进的一个巨大的力量。在未来的日子里，无论您身处何方，只要有网络，就能轻易地访问到这里，用您的笔墨点亮这片浩瀚的大海，用您的思考引领这条漫漫长路，让我们的文字成为连接世界各地人民心灵的手桥，使“梦想起航”的旅程更加精彩纷呈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携手，一同迎接属于我们的美好明天！</w:t>
      </w:r>
      <w:r>
        <w:rPr>
          <w:sz w:val="32"/>
          <w:szCs w:val="32"/>
        </w:rPr>
        <w:t>&lt;/p&gt;&lt;p&gt;&lt;a href = "/doc/75302-</w:t>
      </w:r>
      <w:r>
        <w:rPr>
          <w:sz w:val="32"/>
          <w:szCs w:val="32"/>
        </w:rPr>
        <w:t>晨曦小说网梦想起航的文学港湾</w:t>
      </w:r>
      <w:r>
        <w:rPr>
          <w:sz w:val="32"/>
          <w:szCs w:val="32"/>
        </w:rPr>
        <w:t>.doc" rel="alternate" download="75302-</w:t>
      </w:r>
      <w:r>
        <w:rPr>
          <w:sz w:val="32"/>
          <w:szCs w:val="32"/>
        </w:rPr>
        <w:t>晨曦小说网梦想起航的文学港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