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潮流搭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彩纷呈夏季新色调的街头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时尚潮流搭配再次成为街头的焦点。无论是清凉透气的短裤与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还是轻盈优雅的连衣裙与高跟鞋，每一种搭配都充满了创意和魅力。</w:t>
      </w:r>
      <w:r>
        <w:rPr>
          <w:sz w:val="32"/>
          <w:szCs w:val="32"/>
        </w:rPr>
        <w:t>&lt;/p&gt;&lt;p&gt;&lt;img src="/static-img/my-XF_OsAn53cPKK-PTXWepzLzYswAGoC1_ouuF-q8rpT2NTpLfiEy3wy1yIoDqN.jpg"&gt;&lt;/p&gt;&lt;p&gt;</w:t>
      </w:r>
      <w:r>
        <w:rPr>
          <w:sz w:val="32"/>
          <w:szCs w:val="32"/>
        </w:rPr>
        <w:t>首先，我们来看一下夏季新色调的街头风采。今年最火的是各种亮色，如橘黄、粉蓝等，它们不仅能让人立即提升心情，还能很好地融入热浪之中。比如，将一件深蓝色的衬衫搭配上一条橘黄色的短裤，不仅颜色鲜明，而且整体造型既现代又不失传统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看如何将不同材质结合起来。这一点尤其适合那些对舒适度有较高要求的人群。在一个炎热的夏日午后，一件柔软透气的大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上一条紧身牛仔裤，无疑是一种非常实用的时尚选择。此外，一顶宽边草帽可以完美地完成整个造型，让你既保持了时髦，又不会因为过于暴露而感到不安。</w:t>
      </w:r>
      <w:r>
        <w:rPr>
          <w:sz w:val="32"/>
          <w:szCs w:val="32"/>
        </w:rPr>
        <w:t>&lt;/p&gt;&lt;p&gt;&lt;img src="/static-img/Kq67HWAgSITMyeO41Jj4uOpzLzYswAGoC1_ouuF-q8rpT2NTpLfiEy3wy1yIoDqN.jpg"&gt;&lt;/p&gt;&lt;p&gt;</w:t>
      </w:r>
      <w:r>
        <w:rPr>
          <w:sz w:val="32"/>
          <w:szCs w:val="32"/>
        </w:rPr>
        <w:t>此外，不同款式和风格之间也可以进行精彩纷呈般的组合。比如，将一种复古元素——大花图案长袖衫，与一种简约元素——小白鞋相结合，这样的搭配既展现了个性，也显得不失淡雅。而对于喜欢尝试前卫风格的人来说，可以尝试将一些蕾丝边缘或装饰性的背心穿在简单休闲装下，这样既保持了整体简洁，又增添了一抹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“时尚潮流搭配”，我们不能忽视脚上的重要性。一双帆布鞋或者运动鞋，即使是最简单的一双，但如果能够巧妙地匹配上其他服饰，那么它也能成为整个造型中的焦点。而对于想要追求更为正式感的人来说，一双正装皮鞋则是不二之选，无论是在商务场合还是正式派对，都能展现出你的品味和尊严。</w:t>
      </w:r>
      <w:r>
        <w:rPr>
          <w:sz w:val="32"/>
          <w:szCs w:val="32"/>
        </w:rPr>
        <w:t>&lt;/p&gt;&lt;p&gt;&lt;img src="/static-img/-zFV_6EcxTgvIOi9EMLozOpzLzYswAGoC1_ouuF-q8rpT2NTpLfiEy3wy1yIoDqN.jpg"&gt;&lt;/p&gt;&lt;p&gt;</w:t>
      </w:r>
      <w:r>
        <w:rPr>
          <w:sz w:val="32"/>
          <w:szCs w:val="32"/>
        </w:rPr>
        <w:t>总结来说，时尚潮流搭配是一个不断变化且充满创意的话题，而每一次尝试都是对自我形象的一次新的探索。不管是通过色彩、材质、款式还是单品间的互补关系，每一个细节都值得我们去发掘和享受。在这个夏天，你准备好了吗？让我们一起走进这场关于“时尚潮流搭配”的盛宴吧！</w:t>
      </w:r>
      <w:r>
        <w:rPr>
          <w:sz w:val="32"/>
          <w:szCs w:val="32"/>
        </w:rPr>
        <w:t>&lt;/p&gt;&lt;p&gt;&lt;a href = "/doc/75230-</w:t>
      </w:r>
      <w:r>
        <w:rPr>
          <w:sz w:val="32"/>
          <w:szCs w:val="32"/>
        </w:rPr>
        <w:t>时尚潮流搭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彩纷呈夏季新色调的街头风采</w:t>
      </w:r>
      <w:r>
        <w:rPr>
          <w:sz w:val="32"/>
          <w:szCs w:val="32"/>
        </w:rPr>
        <w:t>.doc" rel="alternate" download="75230-</w:t>
      </w:r>
      <w:r>
        <w:rPr>
          <w:sz w:val="32"/>
          <w:szCs w:val="32"/>
        </w:rPr>
        <w:t>时尚潮流搭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彩纷呈夏季新色调的街头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