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之夜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的忙碌</w:t>
      </w:r>
      <w:r>
        <w:rPr>
          <w:sz w:val="32"/>
          <w:szCs w:val="32"/>
        </w:rPr>
        <w:t>&lt;/p&gt;&lt;p&gt;&lt;img src="/static-img/2ezKdwl3PXLKuYH3XIdIoupzLzYswAGoC1_ouuF-q8rpT2NTpLfiEy3wy1yIoDqN.jpg"&gt;&lt;/p&gt;&lt;p&gt;</w:t>
      </w:r>
      <w:r>
        <w:rPr>
          <w:sz w:val="32"/>
          <w:szCs w:val="32"/>
        </w:rPr>
        <w:t>在这个特别的日子里，所有的准备工作都显得格外重要。从选择精美的喜宴会场到挑选适合的情侣服装，每一个细节都被无限地琢磨和考虑。亲朋好友们也纷纷前来帮忙，一起为这对新人加油打气。这份团结与热情，让大婚晚辰全文免费阅读中的每一段文字，都似乎能感受到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准备穿上的嫁衣</w:t>
      </w:r>
      <w:r>
        <w:rPr>
          <w:sz w:val="32"/>
          <w:szCs w:val="32"/>
        </w:rPr>
        <w:t>&lt;/p&gt;&lt;p&gt;&lt;img src="/static-img/BFsF79g2ZTd_ksSl_t7V2OpzLzYswAGoC1_ouuF-q8rpT2NTpLfiEy3wy1yIoDqN.jpg"&gt;&lt;/p&gt;&lt;p&gt;</w:t>
      </w:r>
      <w:r>
        <w:rPr>
          <w:sz w:val="32"/>
          <w:szCs w:val="32"/>
        </w:rPr>
        <w:t>嫁衣是新娘这一生中最重要的一次着装，它不仅要体现出新娘的品味，更要让她在那个特殊时刻感觉自己像个公主一样。在大婚晚辰全文免费阅读中，我们可以看到各种各样的嫁衣设计，从传统典雅到现代时尚，再到个人独特风格，每一款都充满了创意和想象力。选择完美的嫁衣，对于每位新娘来说，无疑是一项艰巨而又愉快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的心跳声</w:t>
      </w:r>
      <w:r>
        <w:rPr>
          <w:sz w:val="32"/>
          <w:szCs w:val="32"/>
        </w:rPr>
        <w:t>&lt;/p&gt;&lt;p&gt;&lt;img src="/static-img/tdWy9bIwCqy7bYexGirP-upzLzYswAGoC1_ouuF-q8rpT2NTpLfiEy3wy1yIoDqN.jpg"&gt;&lt;/p&gt;&lt;p&gt;</w:t>
      </w:r>
      <w:r>
        <w:rPr>
          <w:sz w:val="32"/>
          <w:szCs w:val="32"/>
        </w:rPr>
        <w:t>当夕阳西下，大婚晚辰即将至，那种紧张与兴奋交织成一种难以言说的感觉。新郎的心跳声在空旷的大厅里回荡，他紧握着手中的花束，期待那个瞬间。他知道，只有等待那些承诺的话语，就能真正成为彼此的人生伴侣。大婚晚辰全文免费阅读里的故事，也许就隐藏着他未来的某些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仪式进行时</w:t>
      </w:r>
      <w:r>
        <w:rPr>
          <w:sz w:val="32"/>
          <w:szCs w:val="32"/>
        </w:rPr>
        <w:t>&lt;/p&gt;&lt;p&gt;&lt;img src="/static-img/DhVc7Cr1WGacjvrQPrxsJupzLzYswAGoC1_ouuF-q8rpT2NTpLfiEy3wy1yIoDqN.png"&gt;&lt;/p&gt;&lt;p&gt;</w:t>
      </w:r>
      <w:r>
        <w:rPr>
          <w:sz w:val="32"/>
          <w:szCs w:val="32"/>
        </w:rPr>
        <w:t>在清凉秋风中，神圣而庄严的声音响起：“请问你们是否愿意……”随着牧师的话语渐行渐远，那声音深深地扎进每个人的心房。当我听到“夫妻”二字，我仿佛听到了天使低语，这是我第一次、也是最后一次用这种方式回答这个问题。在这片刻之间，大婚晚辰全文免费阅读中的文字似乎也沉默了，因为它们无法捕捉那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彩声震天动地</w:t>
      </w:r>
      <w:r>
        <w:rPr>
          <w:sz w:val="32"/>
          <w:szCs w:val="32"/>
        </w:rPr>
        <w:t>&lt;/p&gt;&lt;p&gt;&lt;img src="/static-img/RcTRrNV8Hb4eA6SLeyjwGepzLzYswAGoC1_ouuF-q8rpT2NTpLfiEy3wy1yIoDqN.png"&gt;&lt;/p&gt;&lt;p&gt;</w:t>
      </w:r>
      <w:r>
        <w:rPr>
          <w:sz w:val="32"/>
          <w:szCs w:val="32"/>
        </w:rPr>
        <w:t>宾客们的手掌轻轻拍打桌面，一阵连绵不断的地鸣声震撼了整个空间，他们正是为了庆祝这对年轻人能够走上幸福之路。那一瞬间，大厅内充满了欢笑和泪水，是多么珍贵的事情啊！他们不知道的是，在大婚晚辰全文免费阅读后的某处，有一个地方记录下了他们共同编织出的奇妙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前的告别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池里的灯光闪烁，在音乐背后，两颗心相互靠近。但就在这个温馨如梦般的夜色中，也有人开始告别那些曾经属于单身时代的小确幸。一句句简单却深情的话语，如同落叶般飘散开去，而我们，却不能帮助他们留住这些短暂而脆弱的情感。大婚晚辰全文免费阅读成了我们追寻那段记忆的一个窗口，让我们再次回到那个既简单又复杂的地方，用眼泪书写我们的历史。</w:t>
      </w:r>
      <w:r>
        <w:rPr>
          <w:sz w:val="32"/>
          <w:szCs w:val="32"/>
        </w:rPr>
        <w:t>&lt;/p&gt;&lt;p&gt;&lt;a href = "/doc/75195-</w:t>
      </w:r>
      <w:r>
        <w:rPr>
          <w:sz w:val="32"/>
          <w:szCs w:val="32"/>
        </w:rPr>
        <w:t>新婚之夜的温馨回忆</w:t>
      </w:r>
      <w:r>
        <w:rPr>
          <w:sz w:val="32"/>
          <w:szCs w:val="32"/>
        </w:rPr>
        <w:t>.doc" rel="alternate" download="75195-</w:t>
      </w:r>
      <w:r>
        <w:rPr>
          <w:sz w:val="32"/>
          <w:szCs w:val="32"/>
        </w:rPr>
        <w:t>新婚之夜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