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侦探王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又现代的城市中，传闻着一个传奇侦探，他凭借过人的推理能力和无与伦比的破案技巧，成为了人们心中的英雄。他的名字叫做王杰，人们称他为“破案之王”。王杰的事迹就像一部经典剧本，每一次新的案件都能激发出更多关于他的神话。</w:t>
      </w:r>
      <w:r>
        <w:rPr>
          <w:sz w:val="32"/>
          <w:szCs w:val="32"/>
        </w:rPr>
        <w:t>&lt;/p&gt;&lt;p&gt;&lt;img src="/static-img/NfQXPck0BlRe0aX-GsJPNe8EKdGZNyJ9HgCODzYJbL6rVF-CXhWaIUxR7L2S_5G4.jpg"&gt;&lt;/p&gt;&lt;p&gt;</w:t>
      </w:r>
      <w:r>
        <w:rPr>
          <w:sz w:val="32"/>
          <w:szCs w:val="32"/>
        </w:rPr>
        <w:t>有一次，一家富豪家族的秘密被外泄，这个家族在京华有着举足轻重的地位，他们的财富和权力让人羡慕不已。但就在他们以为自己的隐私安全时，突然间，一连串令人费解的事件开始发生：珍贵艺术品失踪、重要文件被盗，还有更离奇的事情——家族成员之间开始出现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复杂且微妙的情况，警方束手无策。而就在这个时候，无名侦探王杰接到了这起案件的委托。他知道自己必须小心翼翼，因为这是一个涉及高层政治和巨额财富的问题，但也正因为如此，他更加坚定了要揭开真相的心意。</w:t>
      </w:r>
      <w:r>
        <w:rPr>
          <w:sz w:val="32"/>
          <w:szCs w:val="32"/>
        </w:rPr>
        <w:t>&lt;/p&gt;&lt;p&gt;&lt;img src="/static-img/kKcNrf7JkK_AqxGdSp5HC-8EKdGZNyJ9HgCODzYJbL6rVF-CXhWaIUxR7L2S_5G4.jpg"&gt;&lt;/p&gt;&lt;p&gt;</w:t>
      </w:r>
      <w:r>
        <w:rPr>
          <w:sz w:val="32"/>
          <w:szCs w:val="32"/>
        </w:rPr>
        <w:t>我凭我的破案经验冠绝京华，这是我自豪的一面。我深知每一次挑战都是对我技能的一个考验。我决定潜入那家富豪家族，用我的智慧去挖掘背后的真相。经过周密调查，我发现了一条线索，那是一张似乎不起眼的小纸条，上面写着几个字：“温暖春风”，这些字看似随意，却隐藏着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分析，我得出了结论：“温暖春风”并不是简单的话语，而是暗示了某种特殊关系。这让我想到了一些可能与此相关的人物。在进一步调查后，我找到了真正幕后黑手——是一个曾经受雇于该家族但遭到冷遇的人士，他利用这一点来实施复仇计划，并将矛盾引导到整个家庭内部，从而达到自己的目的。</w:t>
      </w:r>
      <w:r>
        <w:rPr>
          <w:sz w:val="32"/>
          <w:szCs w:val="32"/>
        </w:rPr>
        <w:t>&lt;/p&gt;&lt;p&gt;&lt;img src="/static-img/onCenRSTEfP2N0RYpBpSbO8EKdGZNyJ9HgCODzYJbL6rVF-CXhWaIUxR7L2S_5G4.jpg"&gt;&lt;/p&gt;&lt;p&gt;</w:t>
      </w:r>
      <w:r>
        <w:rPr>
          <w:sz w:val="32"/>
          <w:szCs w:val="32"/>
        </w:rPr>
        <w:t>最终，在我精准地指引下警方成功逮捕了罪犯，将那些失窃物品还给了原主，同时也解决了家庭内部纷争，让这家原本颓败的大家族重获新生。从此以后，“温暖春风”的故事成了京华城内流传多年的佳话，而我作为那个能以“我凭破案冠绝京华”为自豪的人，也成为了所有人耳边回响的声音。</w:t>
      </w:r>
      <w:r>
        <w:rPr>
          <w:sz w:val="32"/>
          <w:szCs w:val="32"/>
        </w:rPr>
        <w:t>&lt;/p&gt;&lt;p&gt;&lt;a href = "/doc/75181-</w:t>
      </w:r>
      <w:r>
        <w:rPr>
          <w:sz w:val="32"/>
          <w:szCs w:val="32"/>
        </w:rPr>
        <w:t>我凭破案冠绝京华侦探王家的秘密</w:t>
      </w:r>
      <w:r>
        <w:rPr>
          <w:sz w:val="32"/>
          <w:szCs w:val="32"/>
        </w:rPr>
        <w:t>.doc" rel="alternate" download="75181-</w:t>
      </w:r>
      <w:r>
        <w:rPr>
          <w:sz w:val="32"/>
          <w:szCs w:val="32"/>
        </w:rPr>
        <w:t>我凭破案冠绝京华侦探王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