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恒丰新潮流织物蒸汽机能否革新纺织工业的传统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创新和变革的时代，科技不断进步，为各行各业带来了前所未有的机遇。纺织工业作为人类文明发展史上的重要组成部分，也迎来了新的挑战与机遇。恒丰新潮流织物蒸汽机就是这一趋势中的代表，它通过引入先进的蒸汽技术，不仅提高了生产效率，还为纺织品创造了全新的风格。</w:t>
      </w:r>
      <w:r>
        <w:rPr>
          <w:sz w:val="32"/>
          <w:szCs w:val="32"/>
        </w:rPr>
        <w:t>&lt;/p&gt;&lt;p&gt;&lt;img src="/static-img/R-ulAnz2W4PxYyHHsGnzYu8EKdGZNyJ9HgCODzYJbL6rVF-CXhWaIUxR7L2S_5G4.jpg"&gt;&lt;/p&gt;&lt;p&gt;</w:t>
      </w:r>
      <w:r>
        <w:rPr>
          <w:sz w:val="32"/>
          <w:szCs w:val="32"/>
        </w:rPr>
        <w:t>一、革命性的技术——恒丰新潮流织物蒸汽机</w:t>
      </w:r>
      <w:r>
        <w:rPr>
          <w:sz w:val="32"/>
          <w:szCs w:val="32"/>
        </w:rPr>
        <w:t>&lt;/p&gt;&lt;p&gt;</w:t>
      </w:r>
      <w:r>
        <w:rPr>
          <w:sz w:val="32"/>
          <w:szCs w:val="32"/>
        </w:rPr>
        <w:t>恒丰新潮流织物蒸汽机采用了一种独特的加热系统，该系统能够有效地控制温度，从而使得各种不同的材料都能得到适宜的处理。这不仅保证了产品质量，而且还大幅度减少了能源消耗，使得整个生产过程更加环保可持续。</w:t>
      </w:r>
      <w:r>
        <w:rPr>
          <w:sz w:val="32"/>
          <w:szCs w:val="32"/>
        </w:rPr>
        <w:t>&lt;/p&gt;&lt;p&gt;&lt;img src="/static-img/KIuYCz62sdYQ5yk1WYOfsu8EKdGZNyJ9HgCODzYJbL6rVF-CXhWaIUxR7L2S_5G4.jpg"&gt;&lt;/p&gt;&lt;p&gt;</w:t>
      </w:r>
      <w:r>
        <w:rPr>
          <w:sz w:val="32"/>
          <w:szCs w:val="32"/>
        </w:rPr>
        <w:t>二、如何提升效率？</w:t>
      </w:r>
      <w:r>
        <w:rPr>
          <w:sz w:val="32"/>
          <w:szCs w:val="32"/>
        </w:rPr>
        <w:t>&lt;/p&gt;&lt;p&gt;</w:t>
      </w:r>
      <w:r>
        <w:rPr>
          <w:sz w:val="32"/>
          <w:szCs w:val="32"/>
        </w:rPr>
        <w:t>传统的手工或机械纺制方式存在一定局限性，常常需要大量人力和时间来完成复杂的操作。而恒丰新潮流织物蒸汽机则彻底改变了这一状况。它通过精确控制蒸气压力和温度，可以实现高效率、高质量的一次成型，这极大地缩短了从原料到最终产品的转化周期，显著降低劳动成本。</w:t>
      </w:r>
      <w:r>
        <w:rPr>
          <w:sz w:val="32"/>
          <w:szCs w:val="32"/>
        </w:rPr>
        <w:t>&lt;/p&gt;&lt;p&gt;&lt;img src="/static-img/s4T21isNMH0h_qwZZbVpDe8EKdGZNyJ9HgCODzYJbL6rVF-CXhWaIUxR7L2S_5G4.jpg"&gt;&lt;/p&gt;&lt;p&gt;</w:t>
      </w:r>
      <w:r>
        <w:rPr>
          <w:sz w:val="32"/>
          <w:szCs w:val="32"/>
        </w:rPr>
        <w:t>三、新风尚与设计灵感</w:t>
      </w:r>
      <w:r>
        <w:rPr>
          <w:sz w:val="32"/>
          <w:szCs w:val="32"/>
        </w:rPr>
        <w:t>&lt;/p&gt;&lt;p&gt;</w:t>
      </w:r>
      <w:r>
        <w:rPr>
          <w:sz w:val="32"/>
          <w:szCs w:val="32"/>
        </w:rPr>
        <w:t>随着技术手段的提升，人们对于服装和家居用品对色彩、质感以及图案等方面有更多要求。恒丰新潮流织物蒸汽機提供了一系列多样化且具有特殊效果的地毯面料，如柔软细腻又耐用的绒面布，或是透气舒适却又持久如同羊毛般坚韧不拔的地毯材质等。此外，由于其独特加工方法，可以轻松实现不同层次颜色的叠加，从而为时尚界带来全新的审美体验。</w:t>
      </w:r>
      <w:r>
        <w:rPr>
          <w:sz w:val="32"/>
          <w:szCs w:val="32"/>
        </w:rPr>
        <w:t>&lt;/p&gt;&lt;p&gt;&lt;img src="/static-img/FN9g5Pma8tU6rRrrI_J9Hu8EKdGZNyJ9HgCODzYJbL6rVF-CXhWaIUxR7L2S_5G4.jpg"&gt;&lt;/p&gt;&lt;p&gt;</w:t>
      </w:r>
      <w:r>
        <w:rPr>
          <w:sz w:val="32"/>
          <w:szCs w:val="32"/>
        </w:rPr>
        <w:t>四、环境友好与可持续发展</w:t>
      </w:r>
      <w:r>
        <w:rPr>
          <w:sz w:val="32"/>
          <w:szCs w:val="32"/>
        </w:rPr>
        <w:t>&lt;/p&gt;&lt;p&gt;</w:t>
      </w:r>
      <w:r>
        <w:rPr>
          <w:sz w:val="32"/>
          <w:szCs w:val="32"/>
        </w:rPr>
        <w:t>现代社会越来越重视环保问题，而在纺织行业中，更是如此。在传统制造模式下，一些化学染料可能会对环境造成污染，但恰恰是在这样的背景下，恒丰新潮流織品技術顯示出其绿色优势。该设备可以使用天然植物提取液进行染色，无需使用含有毒害元素的大量化学剂，因此，对自然资源造成较小影响，同时也让消费者在享受高品质生活同时，又能安心无忧地关注地球保护事业。</w:t>
      </w:r>
      <w:r>
        <w:rPr>
          <w:sz w:val="32"/>
          <w:szCs w:val="32"/>
        </w:rPr>
        <w:t>&lt;/p&gt;&lt;p&gt;&lt;img src="/static-img/R5VgMyoxX0PwWPYIt7fRuO8EKdGZNyJ9HgCODzYJbL6rVF-CXhWaIUxR7L2S_5G4.jpg"&gt;&lt;/p&gt;&lt;p&gt;</w:t>
      </w:r>
      <w:r>
        <w:rPr>
          <w:sz w:val="32"/>
          <w:szCs w:val="32"/>
        </w:rPr>
        <w:t>五、未来展望：合作共赢之道</w:t>
      </w:r>
      <w:r>
        <w:rPr>
          <w:sz w:val="32"/>
          <w:szCs w:val="32"/>
        </w:rPr>
        <w:t>&lt;/p&gt;&lt;p&gt;</w:t>
      </w:r>
      <w:r>
        <w:rPr>
          <w:sz w:val="32"/>
          <w:szCs w:val="32"/>
        </w:rPr>
        <w:t>为了更好地推广并应用这种革命性技术，企业应当积极寻求与学术机构及研究人员合作，与政府部门建立良好的沟通渠道，并鼓励创新思维，以便将这项技术不断完善升级。此外，与其他相关产业联合起来共同开发，将这个科技融入日常生活中，让更多的人享受到它带来的便利与乐趣，这也是一个值得深思的问题，因为只有当所有参与方携手合作时，我们才能真正把握住这个巨大的机会，为整个社会带来长远益处。</w:t>
      </w:r>
      <w:r>
        <w:rPr>
          <w:sz w:val="32"/>
          <w:szCs w:val="32"/>
        </w:rPr>
        <w:t>&lt;/p&gt;&lt;p&gt;</w:t>
      </w:r>
      <w:r>
        <w:rPr>
          <w:sz w:val="32"/>
          <w:szCs w:val="32"/>
        </w:rPr>
        <w:t>总结</w:t>
      </w:r>
      <w:r>
        <w:rPr>
          <w:sz w:val="32"/>
          <w:szCs w:val="32"/>
        </w:rPr>
        <w:t>&lt;/p&gt;&lt;p&gt;</w:t>
      </w:r>
      <w:r>
        <w:rPr>
          <w:sz w:val="32"/>
          <w:szCs w:val="32"/>
        </w:rPr>
        <w:t>随着科学技术日渐发达，我们正站在历史的一个重要十字路口。在这里，每一步棋都关系到未来的走向。而恰逢此刻，有这样一台名为“恒丰”、“神秘”的设备，即将开启我们进入一个全新的世界之门，那里充满无限可能，是不是很令人期待呢？但愿我们能够勇敢迈出那一步，把握住时代脉搏，用智慧去探索，用实践去证明自己是否真的准备好了迎接未来所谓“变化莫测”的挑战吧！</w:t>
      </w:r>
      <w:r>
        <w:rPr>
          <w:sz w:val="32"/>
          <w:szCs w:val="32"/>
        </w:rPr>
        <w:t>&lt;/p&gt;&lt;p&gt;&lt;a href = "/doc/75174-</w:t>
      </w:r>
      <w:r>
        <w:rPr>
          <w:sz w:val="32"/>
          <w:szCs w:val="32"/>
        </w:rPr>
        <w:t>恒丰新潮流织物蒸汽机能否革新纺织工业的传统工艺</w:t>
      </w:r>
      <w:r>
        <w:rPr>
          <w:sz w:val="32"/>
          <w:szCs w:val="32"/>
        </w:rPr>
        <w:t>.doc" rel="alternate" download="75174-</w:t>
      </w:r>
      <w:r>
        <w:rPr>
          <w:sz w:val="32"/>
          <w:szCs w:val="32"/>
        </w:rPr>
        <w:t>恒丰新潮流织物蒸汽机能否革新纺织工业的传统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