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主播你们好今天我们来直播发布会让我带你们一起探索未来的科技奇迹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天，我是主播，你们好！我们来到了一个特别的场合——直播发布会。这个名字听起来可能有点陌生，但相信我，它将带给你们一场前所未有的科技体验。</w:t>
      </w:r>
      <w:r>
        <w:rPr>
          <w:sz w:val="32"/>
          <w:szCs w:val="32"/>
        </w:rPr>
        <w:t>&lt;/p&gt;&lt;p&gt;&lt;img src="/static-img/3I6TMWgksO9bgqDtaOTr2xN9rvYoY9JWrPzWAy0QPDO2Rgoopw7aaG2kkW9nNFF5.jpg"&gt;&lt;/p&gt;&lt;p&gt;</w:t>
      </w:r>
      <w:r>
        <w:rPr>
          <w:sz w:val="32"/>
          <w:szCs w:val="32"/>
        </w:rPr>
        <w:t>首先，直播发布会这两个词汇听起来挺复杂的，但其实它就是在网络上通过实时视频传输，让观众可以随时随地看到发生的事情。这就像是你坐在电视机前观看晚间新闻一样，只不过这里是电脑屏幕或手机屏幕。</w:t>
      </w:r>
      <w:r>
        <w:rPr>
          <w:sz w:val="32"/>
          <w:szCs w:val="32"/>
        </w:rPr>
        <w:t>&lt;/p&gt;&lt;p&gt;</w:t>
      </w:r>
      <w:r>
        <w:rPr>
          <w:sz w:val="32"/>
          <w:szCs w:val="32"/>
        </w:rPr>
        <w:t>现在，我们已经集齐了所有必需的东西：摄像头、麦克风、稳定的互联网连接，以及一个充满创意和热情的团队。我们的任务很简单，就是把这个发布会变成一次盛大的节目，吸引尽可能多的人来参与其中。</w:t>
      </w:r>
      <w:r>
        <w:rPr>
          <w:sz w:val="32"/>
          <w:szCs w:val="32"/>
        </w:rPr>
        <w:t>&lt;/p&gt;&lt;p&gt;&lt;img src="/static-img/rmkSYtGV0QuS1Gg6p1IrDRN9rvYoY9JWrPzWAy0QPDPk7ttn0E238fIRmbSCEiTAYlAdgG2cLoy3aGw5-X1f5uQw6x22ng5xCaym2ZHgjh2gCJjaXyU3ZOi3ftFux-RX.jpg"&gt;&lt;/p&gt;&lt;p&gt;</w:t>
      </w:r>
      <w:r>
        <w:rPr>
          <w:sz w:val="32"/>
          <w:szCs w:val="32"/>
        </w:rPr>
        <w:t>咔嚓！镜头拉近，我的脸庞出现在画面中央。我对着镜头微笑，“大家好！欢迎来到我们的直播发布会！”话音刚落，一阵掌声穿透了虚拟空间，我感觉自己仿佛站在真实的大舞台上。</w:t>
      </w:r>
      <w:r>
        <w:rPr>
          <w:sz w:val="32"/>
          <w:szCs w:val="32"/>
        </w:rPr>
        <w:t>&lt;/p&gt;&lt;p&gt;</w:t>
      </w:r>
      <w:r>
        <w:rPr>
          <w:sz w:val="32"/>
          <w:szCs w:val="32"/>
        </w:rPr>
        <w:t>紧接着，我们开始介绍今天的嘉宾。他是一个发明家，他即将向公众展示他的最新发明——一种可以让植物快速生长的设备。这不仅能解决食品供应问题，还能帮助减少环境污染，对于这个正在变化中的世界来说，无疑是一项巨大的进步。</w:t>
      </w:r>
      <w:r>
        <w:rPr>
          <w:sz w:val="32"/>
          <w:szCs w:val="32"/>
        </w:rPr>
        <w:t>&lt;/p&gt;&lt;p&gt;&lt;img src="/static-img/logixm5nYcOTGnyBy2gKxRN9rvYoY9JWrPzWAy0QPDPk7ttn0E238fIRmbSCEiTAYlAdgG2cLoy3aGw5-X1f5uQw6x22ng5xCaym2ZHgjh2gCJjaXyU3ZOi3ftFux-RX.jpg"&gt;&lt;/p&gt;&lt;p&gt;“</w:t>
      </w:r>
      <w:r>
        <w:rPr>
          <w:sz w:val="32"/>
          <w:szCs w:val="32"/>
        </w:rPr>
        <w:t>看，这个小装置怎么样？”他兴奋地说着，将设备举在手中，“只需要插入土壤，然后按下开关，就能让植物迅速繁殖。”</w:t>
      </w:r>
      <w:r>
        <w:rPr>
          <w:sz w:val="32"/>
          <w:szCs w:val="32"/>
        </w:rPr>
        <w:t>&lt;/p&gt;&lt;p&gt;</w:t>
      </w:r>
      <w:r>
        <w:rPr>
          <w:sz w:val="32"/>
          <w:szCs w:val="32"/>
        </w:rPr>
        <w:t>现场观众纷纷点赞，有些甚至开始讨论如何应用这种技术。在这样的互动中，不知不觉间，我发现自己也变得更加投入了。毕竟，当你知道自己的每一个行为都有助于改变别人的生活时，那种责任感和激动情绪简直难以抑制！</w:t>
      </w:r>
      <w:r>
        <w:rPr>
          <w:sz w:val="32"/>
          <w:szCs w:val="32"/>
        </w:rPr>
        <w:t>&lt;/p&gt;&lt;p&gt;&lt;img src="/static-img/9My-kSRJpyJ8eqJQvHj2SBN9rvYoY9JWrPzWAy0QPDPk7ttn0E238fIRmbSCEiTAYlAdgG2cLoy3aGw5-X1f5uQw6x22ng5xCaym2ZHgjh2gCJjaXyU3ZOi3ftFux-RX.jpg"&gt;&lt;/p&gt;&lt;p&gt;</w:t>
      </w:r>
      <w:r>
        <w:rPr>
          <w:sz w:val="32"/>
          <w:szCs w:val="32"/>
        </w:rPr>
        <w:t>随后，我们进行了一系列互动环节，从问答到游戏，每个环节都充满活力，让人觉得时间过得飞快。当最后一位嘉宾走完致辞，并且宣布活动结束的时候，我感到有些遗憾，因为我真的很喜欢与大家一起度过这些美好的时光。但同时，也意识到每一次直播发布会都是新篇章的开始，是一次探索未知领域的心跳之旅。所以，请期待下次，再见！</w:t>
      </w:r>
      <w:r>
        <w:rPr>
          <w:sz w:val="32"/>
          <w:szCs w:val="32"/>
        </w:rPr>
        <w:t>&lt;/p&gt;&lt;p&gt;&lt;a href = "/doc/74322-</w:t>
      </w:r>
      <w:r>
        <w:rPr>
          <w:sz w:val="32"/>
          <w:szCs w:val="32"/>
        </w:rPr>
        <w:t>主题我是主播你们好今天我们来直播发布会让我带你们一起探索未来的科技奇迹吧</w:t>
      </w:r>
      <w:r>
        <w:rPr>
          <w:sz w:val="32"/>
          <w:szCs w:val="32"/>
        </w:rPr>
        <w:t>.doc" rel="alternate" download="74322-</w:t>
      </w:r>
      <w:r>
        <w:rPr>
          <w:sz w:val="32"/>
          <w:szCs w:val="32"/>
        </w:rPr>
        <w:t>主题我是主播你们好今天我们来直播发布会让我带你们一起探索未来的科技奇迹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