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胸罩扔的时候要剪掉是为了减少对环境的伤害还是有着更深层次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随着人们生活水平的提高，对于个人护理和健康意识的提升也日益普遍。胸罩作为女性日常穿戴中的重要组成部分，不仅起到支撑乳房、增强自信心的作用，还具有美观、舒适等多重功能。但是，当这些被用过的心爱胸罩最终因磨损或不适而决定扔掉时，我们是否曾经思考过为什么我们要剪断它们？</w:t>
      </w:r>
      <w:r>
        <w:rPr>
          <w:sz w:val="32"/>
          <w:szCs w:val="32"/>
        </w:rPr>
        <w:t>&lt;/p&gt;&lt;p&gt;&lt;img src="/static-img/QyZLWcyozDea7O3RQOsvA7wC1RppAHPQg8PzOhQbUC-0JwKDUKAqg5dNgbuzpVW1.jpg"&gt;&lt;/p&gt;&lt;p&gt;</w:t>
      </w:r>
      <w:r>
        <w:rPr>
          <w:sz w:val="32"/>
          <w:szCs w:val="32"/>
        </w:rPr>
        <w:t>剪断与释放：文化意义背后的深层原因</w:t>
      </w:r>
      <w:r>
        <w:rPr>
          <w:sz w:val="32"/>
          <w:szCs w:val="32"/>
        </w:rPr>
        <w:t>&lt;/p&gt;&lt;p&gt;</w:t>
      </w:r>
      <w:r>
        <w:rPr>
          <w:sz w:val="32"/>
          <w:szCs w:val="32"/>
        </w:rPr>
        <w:t>在某些文化背景下，女士们将旧乳衣带走时会选择剪断它，这种习惯并非没有道理。这种行为可以理解为一种对过去的一种释放，一种对新生活开始的一种宣告。在一些地方，女孩们在成人礼或者结婚前夕，将自己未曾使用过的胸罩一同捐献出去，而那些已经使用了一段时间但仍然能保持一定服务质量的则可能被重新利用。这体现了对资源循环利用以及对于每个阶段都有所期待和准备的心态。</w:t>
      </w:r>
      <w:r>
        <w:rPr>
          <w:sz w:val="32"/>
          <w:szCs w:val="32"/>
        </w:rPr>
        <w:t>&lt;/p&gt;&lt;p&gt;&lt;img src="/static-img/3DvRVfYZ4S-oobSN12qF07wC1RppAHPQg8PzOhQbUC_ehFcQJE4X5lA4vmkE6E2YHcnwLB_dEqSu3stEiNCB1NZ_j0sRjSg4vgRm7RyRe_o.jpg"&gt;&lt;/p&gt;&lt;p&gt;</w:t>
      </w:r>
      <w:r>
        <w:rPr>
          <w:sz w:val="32"/>
          <w:szCs w:val="32"/>
        </w:rPr>
        <w:t>环境保护：小小行动的大智慧</w:t>
      </w:r>
      <w:r>
        <w:rPr>
          <w:sz w:val="32"/>
          <w:szCs w:val="32"/>
        </w:rPr>
        <w:t>&lt;/p&gt;&lt;p&gt;</w:t>
      </w:r>
      <w:r>
        <w:rPr>
          <w:sz w:val="32"/>
          <w:szCs w:val="32"/>
        </w:rPr>
        <w:t>从一个更广泛的角度来看，提倡将旧胸罩扔的时候进行处理，比如通过焚烧或者特殊处理，可以减少垃圾填埋场内垃圾量，并降低塑料污染物进入自然生态系统中，从而起到了保护环境的小小贡献。当我们面临地球气候变化等全球性问题时，每一个能够减少负面影响的小举措都是值得推崇和实践的事。</w:t>
      </w:r>
      <w:r>
        <w:rPr>
          <w:sz w:val="32"/>
          <w:szCs w:val="32"/>
        </w:rPr>
        <w:t>&lt;/p&gt;&lt;p&gt;&lt;img src="/static-img/YIRlEF1xBAZ0Lc1NxkzKUrwC1RppAHPQg8PzOhQbUC_ehFcQJE4X5lA4vmkE6E2YHcnwLB_dEqSu3stEiNCB1NZ_j0sRjSg4vgRm7RyRe_o.jpg"&gt;&lt;/p&gt;&lt;p&gt;</w:t>
      </w:r>
      <w:r>
        <w:rPr>
          <w:sz w:val="32"/>
          <w:szCs w:val="32"/>
        </w:rPr>
        <w:t>技术革新：创新的可能性</w:t>
      </w:r>
      <w:r>
        <w:rPr>
          <w:sz w:val="32"/>
          <w:szCs w:val="32"/>
        </w:rPr>
        <w:t>&lt;/p&gt;&lt;p&gt;</w:t>
      </w:r>
      <w:r>
        <w:rPr>
          <w:sz w:val="32"/>
          <w:szCs w:val="32"/>
        </w:rPr>
        <w:t>科技不断进步，为我们提供了许多解决传统材料难以处理的问题的手段。例如，有专门设计用于回收废弃塑料产品，如奶瓶、塑料袋等，但对于纤维类产品来说，其复杂性使得直接分解成为困难。而且，由于目前还无法完全破坏这些纤维结构，它们只能被压缩存储或掩埋，这给我们的环境造成了额外压力。</w:t>
      </w:r>
      <w:r>
        <w:rPr>
          <w:sz w:val="32"/>
          <w:szCs w:val="32"/>
        </w:rPr>
        <w:t>&lt;/p&gt;&lt;p&gt;&lt;img src="/static-img/kkM8LVyLFpuezkUEJDZ337wC1RppAHPQg8PzOhQbUC_ehFcQJE4X5lA4vmkE6E2YHcnwLB_dEqSu3stEiNCB1NZ_j0sRjSg4vgRm7RyRe_o.jpg"&gt;&lt;/p&gt;&lt;p&gt;</w:t>
      </w:r>
      <w:r>
        <w:rPr>
          <w:sz w:val="32"/>
          <w:szCs w:val="32"/>
        </w:rPr>
        <w:t>然而，就这方面而言，即便是简单的手动操作——比如手工切割，也是一次创造性的尝试，因为它让人意识到了如何去改变既有的规则，并找到一种更加可持续发展方式来应对这一问题。</w:t>
      </w:r>
      <w:r>
        <w:rPr>
          <w:sz w:val="32"/>
          <w:szCs w:val="32"/>
        </w:rPr>
        <w:t>&lt;/p&gt;&lt;p&gt;</w:t>
      </w:r>
      <w:r>
        <w:rPr>
          <w:sz w:val="32"/>
          <w:szCs w:val="32"/>
        </w:rPr>
        <w:t>结语：再想一次那抹红色边缘</w:t>
      </w:r>
      <w:r>
        <w:rPr>
          <w:sz w:val="32"/>
          <w:szCs w:val="32"/>
        </w:rPr>
        <w:t>&lt;/p&gt;&lt;p&gt;&lt;img src="/static-img/GfkimlFn6yf6R8dxXL0k8LwC1RppAHPQg8PzOhQbUC_ehFcQJE4X5lA4vmkE6E2YHcnwLB_dEqSu3stEiNCB1NZ_j0sRjSg4vgRm7RyRe_o.jpg"&gt;&lt;/p&gt;&lt;p&gt;</w:t>
      </w:r>
      <w:r>
        <w:rPr>
          <w:sz w:val="32"/>
          <w:szCs w:val="32"/>
        </w:rPr>
        <w:t>当你把那最后一片渺小又坚硬的红色边缘切除，你仿佛是在为自己画上句点，为那个故事画上句号。你可能会问，那么这条线代表的是什么？代表着结束吗？还是只是转折的一个标志？答案似乎并不那么明确，只有当你亲手完成这一过程后，你才会发现真正答案其实藏于你的内心深处，是关于接受变迁，是关于勇敢地迎接未知，是关于生命本身最根本的情感流露。</w:t>
      </w:r>
      <w:r>
        <w:rPr>
          <w:sz w:val="32"/>
          <w:szCs w:val="32"/>
        </w:rPr>
        <w:t>&lt;/p&gt;&lt;p&gt;</w:t>
      </w:r>
      <w:r>
        <w:rPr>
          <w:sz w:val="32"/>
          <w:szCs w:val="32"/>
        </w:rPr>
        <w:t>每一次剪刀落下，都是一次选择，一次承诺，一次为了未来而做出的决策。而那些看似微不足道，却蕴含深意的小事，就是构建我们共同世界观的一砖一瓦。所以，当你站在镜子前，看着自己的影子，你是否愿意成为改变历史轨迹的人呢？</w:t>
      </w:r>
      <w:r>
        <w:rPr>
          <w:sz w:val="32"/>
          <w:szCs w:val="32"/>
        </w:rPr>
        <w:t>&lt;/p&gt;&lt;p&gt;</w:t>
      </w:r>
      <w:r>
        <w:rPr>
          <w:sz w:val="32"/>
          <w:szCs w:val="32"/>
        </w:rPr>
        <w:t>当然，在这个过程中，我们需要记住，无论是通过何种方式去“消灭”旧物品，都应该始终遵循绿色环保原则，以实际行动促进可持续发展。在这个节制与享受之间寻找平衡之路，让我们的每一步都充满意义，同时也让我们的世界变得更加洁净美好吧！</w:t>
      </w:r>
      <w:r>
        <w:rPr>
          <w:sz w:val="32"/>
          <w:szCs w:val="32"/>
        </w:rPr>
        <w:t>&lt;/p&gt;&lt;p&gt;&lt;a href = "/doc/74314-</w:t>
      </w:r>
      <w:r>
        <w:rPr>
          <w:sz w:val="32"/>
          <w:szCs w:val="32"/>
        </w:rPr>
        <w:t>为什么胸罩扔的时候要剪掉是为了减少对环境的伤害还是有着更深层次的文化意义</w:t>
      </w:r>
      <w:r>
        <w:rPr>
          <w:sz w:val="32"/>
          <w:szCs w:val="32"/>
        </w:rPr>
        <w:t>.doc" rel="alternate" download="74314-</w:t>
      </w:r>
      <w:r>
        <w:rPr>
          <w:sz w:val="32"/>
          <w:szCs w:val="32"/>
        </w:rPr>
        <w:t>为什么胸罩扔的时候要剪掉是为了减少对环境的伤害还是有着更深层次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