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老年秋季时尚风采女装新品系列温婉优雅的秋日模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老年秋季服装新款女装：如何选择适合自己的时尚衣物？</w:t>
      </w:r>
      <w:r>
        <w:rPr>
          <w:sz w:val="32"/>
          <w:szCs w:val="32"/>
        </w:rPr>
        <w:t>&lt;/p&gt;&lt;p&gt;&lt;img src="/static-img/ao_nuiDaXgFQvc2OFEvRkG1u7_JqV8tXSXgDeWRiNxNSX0YD1VIkIJWGdD98ugSN.png"&gt;&lt;/p&gt;&lt;p&gt;</w:t>
      </w:r>
      <w:r>
        <w:rPr>
          <w:sz w:val="32"/>
          <w:szCs w:val="32"/>
        </w:rPr>
        <w:t>什么是中老年秋季的时尚风格？</w:t>
      </w:r>
      <w:r>
        <w:rPr>
          <w:sz w:val="32"/>
          <w:szCs w:val="32"/>
        </w:rPr>
        <w:t>&lt;/p&gt;&lt;p&gt;</w:t>
      </w:r>
      <w:r>
        <w:rPr>
          <w:sz w:val="32"/>
          <w:szCs w:val="32"/>
        </w:rPr>
        <w:t>在传统文化的影响下，中老年人往往更注重温婉和谐的色彩搭配，以及对质地、工艺的高标准要求。随着年龄增长，对于舒适性也越来越有需求。这就需要设计师们创造出既符合时代潮流又能满足这些特定需求的服饰。秋季特别是，因为气候变冷，保暖性也成了一大考量因素。</w:t>
      </w:r>
      <w:r>
        <w:rPr>
          <w:sz w:val="32"/>
          <w:szCs w:val="32"/>
        </w:rPr>
        <w:t>&lt;/p&gt;&lt;p&gt;&lt;img src="/static-img/hEh8Flpb52TcdYGe9jv2IW1u7_JqV8tXSXgDeWRiNxPaoapnNoI6wuou6b0bb2Pniz6RX1XnR9e664rPuM2_83HcDWwPthFUob3rKMSTKzRKt7z1JnCR2jAKj-OystxF.jpg"&gt;&lt;/p&gt;&lt;p&gt;</w:t>
      </w:r>
      <w:r>
        <w:rPr>
          <w:sz w:val="32"/>
          <w:szCs w:val="32"/>
        </w:rPr>
        <w:t>哪些元素构成了中老年秋季服装新款女装？</w:t>
      </w:r>
      <w:r>
        <w:rPr>
          <w:sz w:val="32"/>
          <w:szCs w:val="32"/>
        </w:rPr>
        <w:t>&lt;/p&gt;&lt;p&gt;</w:t>
      </w:r>
      <w:r>
        <w:rPr>
          <w:sz w:val="32"/>
          <w:szCs w:val="32"/>
        </w:rPr>
        <w:t>在设计中老年女性的秋季服装新款时，首先要考虑到保暖功能，其次要注意穿着舒适度，并且尽量保持简洁大方，不过分浮夸或奢华。颜色上，可以采用深沉而温馨的大红、大紫等传统颜色，以及自然界中的棕黄等土著调调，以此来营造出一种既古朴又不失现代感的感觉。此外，还会有一些小巧精致的手工细节，比如手绣、刺绣等，这些都是提升品质和美观性的重要手段。</w:t>
      </w:r>
      <w:r>
        <w:rPr>
          <w:sz w:val="32"/>
          <w:szCs w:val="32"/>
        </w:rPr>
        <w:t>&lt;/p&gt;&lt;p&gt;&lt;img src="/static-img/4Dv9afCc58jByHsLtKU5Gm1u7_JqV8tXSXgDeWRiNxPaoapnNoI6wuou6b0bb2Pniz6RX1XnR9e664rPuM2_83HcDWwPthFUob3rKMSTKzRKt7z1JnCR2jAKj-OystxF.png"&gt;&lt;/p&gt;&lt;p&gt;</w:t>
      </w:r>
      <w:r>
        <w:rPr>
          <w:sz w:val="32"/>
          <w:szCs w:val="32"/>
        </w:rPr>
        <w:t>如何挑选合适的面料？</w:t>
      </w:r>
      <w:r>
        <w:rPr>
          <w:sz w:val="32"/>
          <w:szCs w:val="32"/>
        </w:rPr>
        <w:t>&lt;/p&gt;&lt;p&gt;</w:t>
      </w:r>
      <w:r>
        <w:rPr>
          <w:sz w:val="32"/>
          <w:szCs w:val="32"/>
        </w:rPr>
        <w:t>面料是制定一件衣服是否完美的一个关键环节。在选择面料的时候，要考虑到保暖性和透气性，同时也要确保材料本身柔软舒适，不易引起皮肤刺激或过敏反应。例如可以使用羊毛、呢子或者棉纤维这类材质，它们都具有很好的保暖性能，而且相对来说比较轻薄，便于运动，也不会因为体积太大而感到压抑。</w:t>
      </w:r>
      <w:r>
        <w:rPr>
          <w:sz w:val="32"/>
          <w:szCs w:val="32"/>
        </w:rPr>
        <w:t>&lt;/p&gt;&lt;p&gt;&lt;img src="/static-img/2ylkj_p6wW5VESa4VQUkW21u7_JqV8tXSXgDeWRiNxPaoapnNoI6wuou6b0bb2Pniz6RX1XnR9e664rPuM2_83HcDWwPthFUob3rKMSTKzRKt7z1JnCR2jAKj-OystxF.jpg"&gt;&lt;/p&gt;&lt;p&gt;</w:t>
      </w:r>
      <w:r>
        <w:rPr>
          <w:sz w:val="32"/>
          <w:szCs w:val="32"/>
        </w:rPr>
        <w:t>什么样的打底裙最为实用？</w:t>
      </w:r>
      <w:r>
        <w:rPr>
          <w:sz w:val="32"/>
          <w:szCs w:val="32"/>
        </w:rPr>
        <w:t>&lt;/p&gt;&lt;p&gt;</w:t>
      </w:r>
      <w:r>
        <w:rPr>
          <w:sz w:val="32"/>
          <w:szCs w:val="32"/>
        </w:rPr>
        <w:t>对于中老年的女性朋友来说，打底裙是一种非常实用的穿搭方式，因为它既可以单独作为休闲打扮，也可以作为其他正式场合下的基础衫层。不论是在家里还是外出，都能够让人感觉更加放松自在。而且由于其宽松设计，一般不会受到身体变化带来的影响，因此非常受欢迎。</w:t>
      </w:r>
      <w:r>
        <w:rPr>
          <w:sz w:val="32"/>
          <w:szCs w:val="32"/>
        </w:rPr>
        <w:t>&lt;/p&gt;&lt;p&gt;&lt;img src="/static-img/ujjG5szTmYwXHBN2n_lbl21u7_JqV8tXSXgDeWRiNxPaoapnNoI6wuou6b0bb2Pniz6RX1XnR9e664rPuM2_83HcDWwPthFUob3rKMSTKzRKt7z1JnCR2jAKj-OystxF.jpg"&gt;&lt;/p&gt;&lt;p&gt;</w:t>
      </w:r>
      <w:r>
        <w:rPr>
          <w:sz w:val="32"/>
          <w:szCs w:val="32"/>
        </w:rPr>
        <w:t>怎么样才能做到每天都有不同的模样？</w:t>
      </w:r>
      <w:r>
        <w:rPr>
          <w:sz w:val="32"/>
          <w:szCs w:val="32"/>
        </w:rPr>
        <w:t>&lt;/p&gt;&lt;p&gt;</w:t>
      </w:r>
      <w:r>
        <w:rPr>
          <w:sz w:val="32"/>
          <w:szCs w:val="32"/>
        </w:rPr>
        <w:t>虽然说简单的大方是经典，但是同样的形象如果持续一段时间，也许会显得有些单调乏味。因此，在选择中老年 秋季服装新款女装的时候，可以多考虑一些可调整式或者可以搭配不同内衣的小技巧，比如蕾丝领口或者腰部束带，这样即使相同的一件衣服也能展现出不同的风格，让自己看起来总是那么精神抖擞。</w:t>
      </w:r>
      <w:r>
        <w:rPr>
          <w:sz w:val="32"/>
          <w:szCs w:val="32"/>
        </w:rPr>
        <w:t>&lt;/p&gt;&lt;p&gt;</w:t>
      </w:r>
      <w:r>
        <w:rPr>
          <w:sz w:val="32"/>
          <w:szCs w:val="32"/>
        </w:rPr>
        <w:t>最后，我们应该怎样去展示我们的个性与魅力？</w:t>
      </w:r>
      <w:r>
        <w:rPr>
          <w:sz w:val="32"/>
          <w:szCs w:val="32"/>
        </w:rPr>
        <w:t>&lt;/p&gt;&lt;p&gt;</w:t>
      </w:r>
      <w:r>
        <w:rPr>
          <w:sz w:val="32"/>
          <w:szCs w:val="32"/>
        </w:rPr>
        <w:t>展示个性的关键，在于小心翼翼地在整体上追求平衡，即使是在追求简约大方的情况下也不例外。在选择任何一件衣服之前，都应该先想清楚你想要表达的是什么类型的人格魅力，然后根据这个理念去挑选那些能够帮助你实现这一点的小细节，如图案、颜色的搭配以及动态效果等。如果把握好这一点，那么无论何种场合，你都能以优雅自信的心态走进社交圈，让你的个人风采被人们所铭记。</w:t>
      </w:r>
      <w:r>
        <w:rPr>
          <w:sz w:val="32"/>
          <w:szCs w:val="32"/>
        </w:rPr>
        <w:t>&lt;/p&gt;&lt;p&gt;&lt;a href = "/doc/74306-</w:t>
      </w:r>
      <w:r>
        <w:rPr>
          <w:sz w:val="32"/>
          <w:szCs w:val="32"/>
        </w:rPr>
        <w:t>中老年秋季时尚风采女装新品系列温婉优雅的秋日模样</w:t>
      </w:r>
      <w:r>
        <w:rPr>
          <w:sz w:val="32"/>
          <w:szCs w:val="32"/>
        </w:rPr>
        <w:t>.doc" rel="alternate" download="74306-</w:t>
      </w:r>
      <w:r>
        <w:rPr>
          <w:sz w:val="32"/>
          <w:szCs w:val="32"/>
        </w:rPr>
        <w:t>中老年秋季时尚风采女装新品系列温婉优雅的秋日模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