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条线的内裤我是如何穿着那条线状内裤上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穿着那条线状内裤上班的</w:t>
      </w:r>
      <w:r>
        <w:rPr>
          <w:sz w:val="32"/>
          <w:szCs w:val="32"/>
        </w:rPr>
        <w:t>&lt;/p&gt;&lt;p&gt;&lt;img src="/static-img/woIfxEFTCqlz3eh_gXeJnJnjOhtBWaiEPWMMv4ZGHcviGCDQCOaZamn05aeDMOow.jpg"&gt;&lt;/p&gt;&lt;p&gt;</w:t>
      </w:r>
      <w:r>
        <w:rPr>
          <w:sz w:val="32"/>
          <w:szCs w:val="32"/>
        </w:rPr>
        <w:t>记得那天，我从衣柜里拿出了一条看似普通但其实非常特别的内裤。那是一条线状内裤，颜色是深蓝色的，它不仅是我最近买的，还因为它的设计让我感到既好笑又有点难以接受。平时我都喜欢穿那些宽松舒适、图案繁复的内衣，但这次决定尝试一下这种极简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镜子前，准备穿上这条“一条线”的时候，我不得不承认自己有些紧张。这不是那种可以随意摆弄和调整位置的小东西，每一个动作都显得那么明显。我小心翼翼地将其拉伸，然后缓缓地套在身上，这过程中我的心跳加速了几分。</w:t>
      </w:r>
      <w:r>
        <w:rPr>
          <w:sz w:val="32"/>
          <w:szCs w:val="32"/>
        </w:rPr>
        <w:t>&lt;/p&gt;&lt;p&gt;&lt;img src="/static-img/RNbRbZ0v-1CNqkmsioBXJZnjOhtBWaiEPWMMv4ZGHcviGCDQCOaZamn05aeDMOow.jpg"&gt;&lt;/p&gt;&lt;p&gt;</w:t>
      </w:r>
      <w:r>
        <w:rPr>
          <w:sz w:val="32"/>
          <w:szCs w:val="32"/>
        </w:rPr>
        <w:t>最终，我成功地把它穿上了。虽然外观上并没有什么特别之处，但每当我走路或者坐下，都能感受到那条细长而坚韧的线，就像是生命中的某种约束，也许是对自己的约束，或许是在寻找一种新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司大厅，当同事们纷纷抬头看着我的方向时，我心里突然间涌起一股莫名其妙的情绪。也许是我太过担心别人会嘲笑这件衣服，也或许是我已经习惯了这个世界上的各种评价。我深吸了一口气，然后微笑着迎接他们的一切注目与议论。</w:t>
      </w:r>
      <w:r>
        <w:rPr>
          <w:sz w:val="32"/>
          <w:szCs w:val="32"/>
        </w:rPr>
        <w:t>&lt;/p&gt;&lt;p&gt;&lt;img src="/static-img/kZ-B-TLWvrwSNRdvZ9aLXZnjOhtBWaiEPWMMv4ZGHcviGCDQCOaZamn05aeDMOow.jpg"&gt;&lt;/p&gt;&lt;p&gt;</w:t>
      </w:r>
      <w:r>
        <w:rPr>
          <w:sz w:val="32"/>
          <w:szCs w:val="32"/>
        </w:rPr>
        <w:t>工作时间里，由于那个“一条线”始终在背后提醒着我，那些平日里可能忽略的问题，如站姿、坐姿、甚至是呼吸方式，都变得格外清晰起来。在会议室里的座椅上，那个细长形态偶尔会因无意识挪动而发出轻微的声音，让旁边的人转过头来疑惑地打量我一下。但很快，他们就注意到并非有什么异常，只是一个简单的人类行为——变换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一天穿着“一条线”的经历给我带来了许多意想不到的事情：首先，是一种对于生活本质更加纯粹和直接的理解；其次，是对周围环境更为敏锐和警觉的心态；最后，更重要的是，对自我的一次全面的审视与肯定。</w:t>
      </w:r>
      <w:r>
        <w:rPr>
          <w:sz w:val="32"/>
          <w:szCs w:val="32"/>
        </w:rPr>
        <w:t>&lt;/p&gt;&lt;p&gt;&lt;img src="/static-img/o0K-gMIvaEup88RQ3zi4PJnjOhtBWaiEPWMMv4ZGHcviGCDQCOaZamn05aeDMOow.jpg"&gt;&lt;/p&gt;&lt;p&gt;</w:t>
      </w:r>
      <w:r>
        <w:rPr>
          <w:sz w:val="32"/>
          <w:szCs w:val="32"/>
        </w:rPr>
        <w:t>尽管之后回家的时候还是选择了换掉那个特殊的内裤，但那个经历成为了一个小小的心灵礼物，因为它告诉我们，即使生活中有时候需要一些不那么常见或是不被广泛接受的事物，我们也可以找到它们独特之处，并从中获得力量去面对未知。</w:t>
      </w:r>
      <w:r>
        <w:rPr>
          <w:sz w:val="32"/>
          <w:szCs w:val="32"/>
        </w:rPr>
        <w:t>&lt;/p&gt;&lt;p&gt;&lt;a href = "/doc/72846-</w:t>
      </w:r>
      <w:r>
        <w:rPr>
          <w:sz w:val="32"/>
          <w:szCs w:val="32"/>
        </w:rPr>
        <w:t>一条线的内裤我是如何穿着那条线状内裤上班的</w:t>
      </w:r>
      <w:r>
        <w:rPr>
          <w:sz w:val="32"/>
          <w:szCs w:val="32"/>
        </w:rPr>
        <w:t>.doc" rel="alternate" download="72846-</w:t>
      </w:r>
      <w:r>
        <w:rPr>
          <w:sz w:val="32"/>
          <w:szCs w:val="32"/>
        </w:rPr>
        <w:t>一条线的内裤我是如何穿着那条线状内裤上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