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最火的男生潮流发型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潮流的世界里，发型总是能够反映出一个时期的风格和特点。对于男生来说，选择一款适合自己的男生潮流发型不仅能够提升个人形象，还能体现出个性和审美品味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这一年中最火的男生潮流发型是什么？我们将从历史回顾、当前趋势以及未来预测等多个角度来探讨这一问题。</w:t>
      </w:r>
      <w:r>
        <w:rPr>
          <w:sz w:val="32"/>
          <w:szCs w:val="32"/>
        </w:rPr>
        <w:t>&lt;/p&gt;&lt;p&gt;&lt;img src="/static-img/nLYUyV7qGMq5IsH3O__FWZnjOhtBWaiEPWMMv4ZGHcviGCDQCOaZamn05aeDMOow.jpg"&gt;&lt;/p&gt;&lt;p&gt;</w:t>
      </w:r>
      <w:r>
        <w:rPr>
          <w:sz w:val="32"/>
          <w:szCs w:val="32"/>
        </w:rPr>
        <w:t>首先，让我们回到过去，看看哪些发型曾经成为过男生的标志性造型。比如说，“硬顶”（</w:t>
      </w:r>
      <w:r>
        <w:rPr>
          <w:sz w:val="32"/>
          <w:szCs w:val="32"/>
        </w:rPr>
        <w:t>Undercut</w:t>
      </w:r>
      <w:r>
        <w:rPr>
          <w:sz w:val="32"/>
          <w:szCs w:val="32"/>
        </w:rPr>
        <w:t>）这种简约而又有力的造型，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就开始走红，它通过剪短头顶部分与留长后部形成对比，使得整体形象显得更加成熟稳重。而“爆炸头”（</w:t>
      </w:r>
      <w:r>
        <w:rPr>
          <w:sz w:val="32"/>
          <w:szCs w:val="32"/>
        </w:rPr>
        <w:t>Quiff</w:t>
      </w:r>
      <w:r>
        <w:rPr>
          <w:sz w:val="32"/>
          <w:szCs w:val="32"/>
        </w:rPr>
        <w:t>）则是一种更为复杂一些的造型，它需要一定的手法去定位每一缕头发，使其向前倾斜，从而展现出一种既酷又帅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只停留在过去，因为潮流永远在变化。目前市场上，最受欢迎的是什么样的男生潮流发型呢？答案是“文艺剪刀手”（</w:t>
      </w:r>
      <w:r>
        <w:rPr>
          <w:sz w:val="32"/>
          <w:szCs w:val="32"/>
        </w:rPr>
        <w:t>Textured Crop</w:t>
      </w:r>
      <w:r>
        <w:rPr>
          <w:sz w:val="32"/>
          <w:szCs w:val="32"/>
        </w:rPr>
        <w:t>）。这种造型以其自然且不规则的层次感吸引了众多年轻人的目光，它不仅可以根据不同的面部特征进行调整，而且还可以搭配各种不同的服装风格，既可以是休闲街拍，也可以是正式商务场合。</w:t>
      </w:r>
      <w:r>
        <w:rPr>
          <w:sz w:val="32"/>
          <w:szCs w:val="32"/>
        </w:rPr>
        <w:t>&lt;/p&gt;&lt;p&gt;&lt;img src="/static-img/LfU2DIENyERsqNNhkTbdbJnjOhtBWaiEPWMMv4ZGHcviGCDQCOaZamn05aeDMOow.jpg"&gt;&lt;/p&gt;&lt;p&gt;</w:t>
      </w:r>
      <w:r>
        <w:rPr>
          <w:sz w:val="32"/>
          <w:szCs w:val="32"/>
        </w:rPr>
        <w:t>那么，在选择这样的男生潮流发형时，有哪些因素需要考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脸型：不同的人脸形状适合不同的发式。如果你的脸圆润，可以选用稍微尖锐一点的小丸子头；如果你有尖椭脸，可以尝试平底或侧分叉；而三角脸的话，则建议挑选一些宽广性的设计，如側分叉或波浪剪，以此来平衡一下五官比例。</w:t>
      </w:r>
      <w:r>
        <w:rPr>
          <w:sz w:val="32"/>
          <w:szCs w:val="32"/>
        </w:rPr>
        <w:t>&lt;/p&gt;&lt;p&gt;&lt;img src="/static-img/FUPOMZJrUYUQKr9ML4Pgn5njOhtBWaiEPWMMv4ZGHcviGCDQCOaZamn05aeDMOow.jpg"&gt;&lt;/p&gt;&lt;p&gt;</w:t>
      </w:r>
      <w:r>
        <w:rPr>
          <w:sz w:val="32"/>
          <w:szCs w:val="32"/>
        </w:rPr>
        <w:t>肤色：对于皮肤较浅或者偏黄的人来说，一款深色的染发可能会让人看起来更加健康活力，而那些皮肤较深的人，则可选择温柔一点的颜色，以突出肌肤本身之色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：日常生活中的活动类型也会影响到你的选择。如果你经常参加运动，那么保持短发便于管理也是明智之举；如果工作环境要求比较正式，那么一个干净利落的大丸子头可能更为恰当。</w:t>
      </w:r>
      <w:r>
        <w:rPr>
          <w:sz w:val="32"/>
          <w:szCs w:val="32"/>
        </w:rPr>
        <w:t>&lt;/p&gt;&lt;p&gt;&lt;img src="/static-img/cHTlPmFZKGk5LmInsaGKIpnjOhtBWaiEPWMMv4ZGHcviGCDQCOaZamn05aeDMOow.jpg"&gt;&lt;/p&gt;&lt;p&gt;</w:t>
      </w:r>
      <w:r>
        <w:rPr>
          <w:sz w:val="32"/>
          <w:szCs w:val="32"/>
        </w:rPr>
        <w:t>个人喜好：最后，最重要的是要考虑自己的喜好。虽然外界意见很重要，但最终决定权还是掌握在自己手中。你喜欢什么样子的男人，你想要给别人留下怎样的第一印象，都应该被融入到你的决策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只是现在的情况，未来的趋势仍然是一个谜团。不过，我们可以做一些假设和推测。一种可能性是在未来几年内，将会出现更多结合科技与艺术元素的一些创意造型，比如使用特殊染料制作出的渐变效果，或许还有利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技术制作出的动态图案。这类创新将彻底改变我们的视觉体验，并带来新的审美观念，同时也让人们对传统单一颜色的理解产生转变，对于追求独特个性的现代青年来说，无疑是个非常好的机会和挑战。</w:t>
      </w:r>
      <w:r>
        <w:rPr>
          <w:sz w:val="32"/>
          <w:szCs w:val="32"/>
        </w:rPr>
        <w:t>&lt;/p&gt;&lt;p&gt;&lt;img src="/static-img/m9j_UUYrwMJNJ8k_iC4lSpnjOhtBWaiEPWMMv4ZGHcviGCDQCOaZamn05aeDMOow.jpg"&gt;&lt;/p&gt;&lt;p&gt;</w:t>
      </w:r>
      <w:r>
        <w:rPr>
          <w:sz w:val="32"/>
          <w:szCs w:val="32"/>
        </w:rPr>
        <w:t>综上所述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这个时间点上，最火的男生潮流发形就是那股融合了简约与复杂、古典与现代、传统与创新元素的一股力量。而无论这股力量如何发展演变，其核心始终围绕着男子汉魅力——强大、自信、优雅，不断地探索和打磨，每一步都充满了期待与憧憬。</w:t>
      </w:r>
      <w:r>
        <w:rPr>
          <w:sz w:val="32"/>
          <w:szCs w:val="32"/>
        </w:rPr>
        <w:t>&lt;/p&gt;&lt;p&gt;&lt;a href = "/doc/72804-2023</w:t>
      </w:r>
      <w:r>
        <w:rPr>
          <w:sz w:val="32"/>
          <w:szCs w:val="32"/>
        </w:rPr>
        <w:t>年最火的男生潮流发型是什么</w:t>
      </w:r>
      <w:r>
        <w:rPr>
          <w:sz w:val="32"/>
          <w:szCs w:val="32"/>
        </w:rPr>
        <w:t>.doc" rel="alternate" download="72804-2023</w:t>
      </w:r>
      <w:r>
        <w:rPr>
          <w:sz w:val="32"/>
          <w:szCs w:val="32"/>
        </w:rPr>
        <w:t>年最火的男生潮流发型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