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夏时尚大片绽放的色彩与线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界的新篇章</w:t>
      </w:r>
      <w:r>
        <w:rPr>
          <w:sz w:val="32"/>
          <w:szCs w:val="32"/>
        </w:rPr>
        <w:t>&lt;/p&gt;&lt;p&gt;&lt;img src="/static-img/dV6eG1yHy60M6WK58rofz0Z7LHPi5EKkBpPcySXb2vU3iXSzorZxc3AvPl31vTb3.jpg"&gt;&lt;/p&gt;&lt;p&gt;</w:t>
      </w:r>
      <w:r>
        <w:rPr>
          <w:sz w:val="32"/>
          <w:szCs w:val="32"/>
        </w:rPr>
        <w:t>春夏之交，时装界迎来了新的篇章。设计师们在纷繁复杂的世界中寻找灵感，将自然、科技和艺术完美融合于每一件作品之中。这次的大片展现了一种更加自由自在的穿着风格，它不再局限于传统的正装，而是倾向于舒适实用的休闲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中的革命</w:t>
      </w:r>
      <w:r>
        <w:rPr>
          <w:sz w:val="32"/>
          <w:szCs w:val="32"/>
        </w:rPr>
        <w:t>&lt;/p&gt;&lt;p&gt;&lt;img src="/static-img/lM00A2xisNAHoeUKHBthOEZ7LHPi5EKkBpPcySXb2vU3iXSzorZxc3AvPl31vTb3.png"&gt;&lt;/p&gt;&lt;p&gt;</w:t>
      </w:r>
      <w:r>
        <w:rPr>
          <w:sz w:val="32"/>
          <w:szCs w:val="32"/>
        </w:rPr>
        <w:t>春季时尚大片以鲜明而亮丽的色彩为特点。从柔和温暖的金黄色到深邃洋溢的情侣裙，再到冷静透明的大理石绿，每一种颜色的选择都显得那么精心且充满策略。它们不仅能够提升穿着者的气质，还能让人在心理上感到更加积极乐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条与剪裁</w:t>
      </w:r>
      <w:r>
        <w:rPr>
          <w:sz w:val="32"/>
          <w:szCs w:val="32"/>
        </w:rPr>
        <w:t>&lt;/p&gt;&lt;p&gt;&lt;img src="/static-img/2zZ9ejve1OlhsXW4WglrtkZ7LHPi5EKkBpPcySXb2vU3iXSzorZxc3AvPl31vTb3.png"&gt;&lt;/p&gt;&lt;p&gt;</w:t>
      </w:r>
      <w:r>
        <w:rPr>
          <w:sz w:val="32"/>
          <w:szCs w:val="32"/>
        </w:rPr>
        <w:t>在春夏时尚中，线条和剪裁成为了关键元素。一身简洁优雅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肩连衣，或是一袭流畅宽松的长裤套装，都通过精巧细腻的手工或高科技手段创造出令人惊叹的人体比例，使人看起来既优雅又现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革新</w:t>
      </w:r>
      <w:r>
        <w:rPr>
          <w:sz w:val="32"/>
          <w:szCs w:val="32"/>
        </w:rPr>
        <w:t>&lt;/p&gt;&lt;p&gt;&lt;img src="/static-img/FAKLD417T1n7JB-Wl2uShUZ7LHPi5EKkBpPcySXb2vU3iXSzorZxc3AvPl31vTb3.png"&gt;&lt;/p&gt;&lt;p&gt;</w:t>
      </w:r>
      <w:r>
        <w:rPr>
          <w:sz w:val="32"/>
          <w:szCs w:val="32"/>
        </w:rPr>
        <w:t>时尚界对材料也进行了全面的革新，从经典丝绸、棉花到未来主义的地球皮革，不同材质之间形成了丰富多样的对比。在这场视觉盛宴上，我们看到的是一次从传统走向现代化、兼顾环保与舒适性的尝试，这也是消费者日益关注可持续发展趋势的一部分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饰品上的创新</w:t>
      </w:r>
      <w:r>
        <w:rPr>
          <w:sz w:val="32"/>
          <w:szCs w:val="32"/>
        </w:rPr>
        <w:t>&lt;/p&gt;&lt;p&gt;&lt;img src="/static-img/DOS1ngm0VPbPntVzVha3S0Z7LHPi5EKkBpPcySXb2vU3iXSzorZxc3AvPl31vTb3.png"&gt;&lt;/p&gt;&lt;p&gt;</w:t>
      </w:r>
      <w:r>
        <w:rPr>
          <w:sz w:val="32"/>
          <w:szCs w:val="32"/>
        </w:rPr>
        <w:t>春夏时装大片中的饰品同样值得关注。珠宝设计更注重个性化，让每一件作品都有其独特性。而服饰上的配饰则更多地使用了自然元素，如海藻、贝壳等，以减少环境污染，同时增添穿着者的生态意识。此外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光带、小型电动设备等技术元素也被引入到了服饰当中，为人们提供了一种前所未有的穿戴体验。</w:t>
      </w:r>
      <w:r>
        <w:rPr>
          <w:sz w:val="32"/>
          <w:szCs w:val="32"/>
        </w:rPr>
        <w:t>&lt;/p&gt;&lt;p&gt;&lt;a href = "/doc/72759-</w:t>
      </w:r>
      <w:r>
        <w:rPr>
          <w:sz w:val="32"/>
          <w:szCs w:val="32"/>
        </w:rPr>
        <w:t>春夏时尚大片绽放的色彩与线条</w:t>
      </w:r>
      <w:r>
        <w:rPr>
          <w:sz w:val="32"/>
          <w:szCs w:val="32"/>
        </w:rPr>
        <w:t>.doc" rel="alternate" download="72759-</w:t>
      </w:r>
      <w:r>
        <w:rPr>
          <w:sz w:val="32"/>
          <w:szCs w:val="32"/>
        </w:rPr>
        <w:t>春夏时尚大片绽放的色彩与线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