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装和休闲装有什么区别亲们你知道吗穿搭小贴士时尚界的不同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搭小贴士：时尚界的“不同时尚”</w:t>
      </w:r>
      <w:r>
        <w:rPr>
          <w:sz w:val="32"/>
          <w:szCs w:val="32"/>
        </w:rPr>
        <w:t>&lt;/p&gt;&lt;p&gt;&lt;img src="/static-img/XAwn0N7FgYgd2b2kF_B9P2uZQLHBJNk4MBmseCQKCQc-ZsBVnc_p_9JqYMJxHn7w.jpg"&gt;&lt;/p&gt;&lt;p&gt;</w:t>
      </w:r>
      <w:r>
        <w:rPr>
          <w:sz w:val="32"/>
          <w:szCs w:val="32"/>
        </w:rPr>
        <w:t>在日常生活中，我们总会看到各种各样的服装，既有精致华丽的正式款，也有舒适便捷的休闲款。但你知道吗？这两种类型的服装之间，有着很明显的区别。今天，我就来和大家聊一聊时装和休闲装有什么区别。</w:t>
      </w:r>
      <w:r>
        <w:rPr>
          <w:sz w:val="32"/>
          <w:szCs w:val="32"/>
        </w:rPr>
        <w:t>&lt;/p&gt;&lt;p&gt;</w:t>
      </w:r>
      <w:r>
        <w:rPr>
          <w:sz w:val="32"/>
          <w:szCs w:val="32"/>
        </w:rPr>
        <w:t>首先，从定义上来说，时装通常指的是那些设计精良、色彩鲜艳、工艺复杂的一些衣服，它们往往是为了某个特定的场合而设计，比如红地毯事件或者晚宴。如果你想出席这些正式场合，那么选择一套高级质感、高档次的时装自然是最恰当不过了。</w:t>
      </w:r>
      <w:r>
        <w:rPr>
          <w:sz w:val="32"/>
          <w:szCs w:val="32"/>
        </w:rPr>
        <w:t>&lt;/p&gt;&lt;p&gt;&lt;img src="/static-img/AWuBz4AJETF2S3yio-KNWWuZQLHBJNk4MBmseCQKCQc-ZsBVnc_p_9JqYMJxHn7w.jpg"&gt;&lt;/p&gt;&lt;p&gt;</w:t>
      </w:r>
      <w:r>
        <w:rPr>
          <w:sz w:val="32"/>
          <w:szCs w:val="32"/>
        </w:rPr>
        <w:t>相比之下，休闲装则更加注重舒适性和实用性。它可以是</w:t>
      </w:r>
      <w:r>
        <w:rPr>
          <w:sz w:val="32"/>
          <w:szCs w:val="32"/>
        </w:rPr>
        <w:t>T</w:t>
      </w:r>
      <w:r>
        <w:rPr>
          <w:sz w:val="32"/>
          <w:szCs w:val="32"/>
        </w:rPr>
        <w:t>恤、牛仔裤、运动鞋等简单但又方便穿着的一系列服饰。这类服饰多用于日常出行，如去超市购物，或是在家里放松娱乐。在选择休闲衣物的时候，我们更多关心的是它们是否能够让我们感到轻松自在，而不是追求过度的时尚效果。</w:t>
      </w:r>
      <w:r>
        <w:rPr>
          <w:sz w:val="32"/>
          <w:szCs w:val="32"/>
        </w:rPr>
        <w:t>&lt;/p&gt;&lt;p&gt;</w:t>
      </w:r>
      <w:r>
        <w:rPr>
          <w:sz w:val="32"/>
          <w:szCs w:val="32"/>
        </w:rPr>
        <w:t>除此之外，还有一点也需要注意，那就是颜色和搭配。在选择时装的时候，我们可能会偏爱一些较为亮眼或是经典色的组合，因为这样更能展现我们的个人风格。而对于休闲衣服，则更倾向于以中性色调为主，同时保持搭配简洁，以免打扰到周围人的视线。</w:t>
      </w:r>
      <w:r>
        <w:rPr>
          <w:sz w:val="32"/>
          <w:szCs w:val="32"/>
        </w:rPr>
        <w:t>&lt;/p&gt;&lt;p&gt;&lt;img src="/static-img/GEIpdnQpZDEChMSW3K6eTmuZQLHBJNk4MBmseCQKCQc-ZsBVnc_p_9JqYMJxHn7w.jpg"&gt;&lt;/p&gt;&lt;p&gt;</w:t>
      </w:r>
      <w:r>
        <w:rPr>
          <w:sz w:val="32"/>
          <w:szCs w:val="32"/>
        </w:rPr>
        <w:t>最后，不同场合下的穿着标准也是一个重要因素。例如，在工作环境中，即使是一件平凡的白衬衫，也要确保其整体形象与职位要求相符。而在户外活动或家庭聚会中，你可以尽情展示你的个性化风格，让每一件衣物都成为你独特故事的一部分。</w:t>
      </w:r>
      <w:r>
        <w:rPr>
          <w:sz w:val="32"/>
          <w:szCs w:val="32"/>
        </w:rPr>
        <w:t>&lt;/p&gt;&lt;p&gt;</w:t>
      </w:r>
      <w:r>
        <w:rPr>
          <w:sz w:val="32"/>
          <w:szCs w:val="32"/>
        </w:rPr>
        <w:t>综上所述，无论是想要加入红地毯上的星光大腕还是仅仅希望在日常生活中保持个性的表达，都应该对自己心中的“我”进行一次深刻思考，并根据自己的需求来选择那份属于自己的美好瞬间——无论是流畅优雅还是随意自由，每一种都是完美无瑕，只要它们来自真诚的心意，就足以让人赏心悦目。</w:t>
      </w:r>
      <w:r>
        <w:rPr>
          <w:sz w:val="32"/>
          <w:szCs w:val="32"/>
        </w:rPr>
        <w:t>&lt;/p&gt;&lt;p&gt;&lt;img src="/static-img/1FxGOB4D1_YfaUcjnT6X-muZQLHBJNk4MBmseCQKCQc-ZsBVnc_p_9JqYMJxHn7w.jpg"&gt;&lt;/p&gt;&lt;p&gt;&lt;a href = "/doc/72726-</w:t>
      </w:r>
      <w:r>
        <w:rPr>
          <w:sz w:val="32"/>
          <w:szCs w:val="32"/>
        </w:rPr>
        <w:t>时装和休闲装有什么区别亲们你知道吗穿搭小贴士时尚界的不同时尚</w:t>
      </w:r>
      <w:r>
        <w:rPr>
          <w:sz w:val="32"/>
          <w:szCs w:val="32"/>
        </w:rPr>
        <w:t>.doc" rel="alternate" download="72726-</w:t>
      </w:r>
      <w:r>
        <w:rPr>
          <w:sz w:val="32"/>
          <w:szCs w:val="32"/>
        </w:rPr>
        <w:t>时装和休闲装有什么区别亲们你知道吗穿搭小贴士时尚界的不同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