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装周我的时尚梦想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意的世界里，时尚不仅仅是一种穿戴，更是一种表达自我、展现个性的艺术形式。每当“时装周”（</w:t>
      </w:r>
      <w:r>
        <w:rPr>
          <w:sz w:val="32"/>
          <w:szCs w:val="32"/>
        </w:rPr>
        <w:t>Fashion Week</w:t>
      </w:r>
      <w:r>
        <w:rPr>
          <w:sz w:val="32"/>
          <w:szCs w:val="32"/>
        </w:rPr>
        <w:t>）这个词语响起，你仿佛能听到整个时尚界的心跳加速，它是时尚界最重要的盛会之一，每次都汇聚了来自世界各地的顶尖设计师，以及那些渴望捕捉流行风向的人们。</w:t>
      </w:r>
      <w:r>
        <w:rPr>
          <w:sz w:val="32"/>
          <w:szCs w:val="32"/>
        </w:rPr>
        <w:t>&lt;/p&gt;&lt;p&gt;&lt;img src="/static-img/MGxSFNnfuqNwxhTW03-D6GuZQLHBJNk4MBmseCQKCQc-ZsBVnc_p_9JqYMJxHn7w.png"&gt;&lt;/p&gt;&lt;p&gt;</w:t>
      </w:r>
      <w:r>
        <w:rPr>
          <w:sz w:val="32"/>
          <w:szCs w:val="32"/>
        </w:rPr>
        <w:t>对于我来说，我的时尚梦想航线始于一条热情洋溢的话题——《我的时装周》。这不是一个关于衣物的故事，而是一个关于追逐梦想、勇敢尝试、新发现美丽可能所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第一次踏入一家大型服饰店，那里的灯光如同夜空中璀璨的星辰，将所有人的目光吸引过来。我被那些色彩斑斓、剪裁精良的大胆造型深深吸引。这就是我对“时装周”的第一印象：它不只是展示新季节款式，更是对未来的一种预告，提醒我们要如何更新自己的生活方式和审美观念。</w:t>
      </w:r>
      <w:r>
        <w:rPr>
          <w:sz w:val="32"/>
          <w:szCs w:val="32"/>
        </w:rPr>
        <w:t>&lt;/p&gt;&lt;p&gt;&lt;img src="/static-img/ZOg8Zcy1Jryo9vEF4sRJXGuZQLHBJNk4MBmseCQKCQc-ZsBVnc_p_9JqYMJxHn7w.jpeg"&gt;&lt;/p&gt;&lt;p&gt;</w:t>
      </w:r>
      <w:r>
        <w:rPr>
          <w:sz w:val="32"/>
          <w:szCs w:val="32"/>
        </w:rPr>
        <w:t>随着时间推移，我开始关注更多关于“时装周”的消息，一直到有一天，我终于有机会亲眼见证这一切。我穿过喧嚣的人群，走进了一座巨大的展览厅，那里排列着各种各样的舞台。每个舞台上，都有不同的设计师，他们带着自己的灵感和故事，用他们独特的手法将布料变成语言，让人看了就忘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场合，你会意识到，“时装周”远不止是秀场上的华丽打扮，它更像是一个连接过去与未来的桥梁，是一次回顾历史，同时也是探索未来趋势的大门。在这里，每一步都是对自身审美的一个挑战，对行业发展的一个思考。而我，就是这样一个小人物，在这个浩瀚无垠的时代潮流中找到属于自己的小小位置，从而开始了我的个人风格之旅。</w:t>
      </w:r>
      <w:r>
        <w:rPr>
          <w:sz w:val="32"/>
          <w:szCs w:val="32"/>
        </w:rPr>
        <w:t>&lt;/p&gt;&lt;p&gt;&lt;img src="/static-img/uEqaiMjgtohi6SN70eMePmuZQLHBJNk4MBmseCQKCQc-ZsBVnc_p_9JqYMJxHn7w.png"&gt;&lt;/p&gt;&lt;p&gt;</w:t>
      </w:r>
      <w:r>
        <w:rPr>
          <w:sz w:val="32"/>
          <w:szCs w:val="32"/>
        </w:rPr>
        <w:t>尽管经历了很多，但真正让我动心的是，当这些模特走下跑道后，他们并没有急忙赶去更换衣服或准备下一次出场，而是在那里停留，与围观者互动。那一刻，我明白了，“ 时装周”并不只限于几个小时内看到的一番盛宴，它是一段全年的旅程，一系列不断寻找自我、完善自我的过程。在这种意义上，即使身处城市繁华或乡村宁静，只要心中有“時裝週”，那么你的每一步都会散发出独特魅力，就像你自己的个人风格一样永恒且鲜明。</w:t>
      </w:r>
      <w:r>
        <w:rPr>
          <w:sz w:val="32"/>
          <w:szCs w:val="32"/>
        </w:rPr>
        <w:t>&lt;/p&gt;&lt;p&gt;&lt;a href = "/doc/72722-</w:t>
      </w:r>
      <w:r>
        <w:rPr>
          <w:sz w:val="32"/>
          <w:szCs w:val="32"/>
        </w:rPr>
        <w:t>时装周我的时尚梦想航线</w:t>
      </w:r>
      <w:r>
        <w:rPr>
          <w:sz w:val="32"/>
          <w:szCs w:val="32"/>
        </w:rPr>
        <w:t>.doc" rel="alternate" download="72722-</w:t>
      </w:r>
      <w:r>
        <w:rPr>
          <w:sz w:val="32"/>
          <w:szCs w:val="32"/>
        </w:rPr>
        <w:t>时装周我的时尚梦想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