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语录精选潮流引领者的智慧之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语录精选（潮流引领者的智慧之言）</w:t>
      </w:r>
      <w:r>
        <w:rPr>
          <w:sz w:val="32"/>
          <w:szCs w:val="32"/>
        </w:rPr>
        <w:t>&lt;/p&gt;&lt;p&gt;&lt;img src="/static-img/j8tySBHJm1TT4_wMTL1NzmuZQLHBJNk4MBmseCQKCQc-ZsBVnc_p_9JqYMJxHn7w.jpg"&gt;&lt;/p&gt;&lt;p&gt;</w:t>
      </w:r>
      <w:r>
        <w:rPr>
          <w:sz w:val="32"/>
          <w:szCs w:val="32"/>
        </w:rPr>
        <w:t>在时尚的海洋中航行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时尚不仅仅是一种装饰，它是文化交流的一部分，是个性表达的一种方式。它像一艘船，在不断地航行中，带着潮流语录作为指南针，指引着我们前进的方向。那么，我们又如何能够抓住这些潮流语录，让我们的生活更加充满活力和魅力呢？</w:t>
      </w:r>
      <w:r>
        <w:rPr>
          <w:sz w:val="32"/>
          <w:szCs w:val="32"/>
        </w:rPr>
        <w:t>&lt;/p&gt;&lt;p&gt;&lt;img src="/static-img/HrIclhD6eTy6xfGTPKwMTWuZQLHBJNk4MBmseCQKCQc-ZsBVnc_p_9JqYMJxHn7w.jpg"&gt;&lt;/p&gt;&lt;p&gt;</w:t>
      </w:r>
      <w:r>
        <w:rPr>
          <w:sz w:val="32"/>
          <w:szCs w:val="32"/>
        </w:rPr>
        <w:t>首先，我们需要有对时尚的敏感度，这就像是一双眼睛，不断地观察周围环境中的每一个细节，无论是街头巷尾的人群，还是社交媒体上的动态图片。我们可以从他们身上找到灵感，从而将这些灵感转化为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勇于尝试，不畏惧失败。在追逐潮流语录的时候，有时候我们会遇到一些看起来与众不同，但实际上可能并不适合自己的选择。这时候，最重要的是不要害怕犯错，因为错误才是成长的阶梯。</w:t>
      </w:r>
      <w:r>
        <w:rPr>
          <w:sz w:val="32"/>
          <w:szCs w:val="32"/>
        </w:rPr>
        <w:t>&lt;/p&gt;&lt;p&gt;&lt;img src="/static-img/RZdARulwyq2DJtYcnop5RmuZQLHBJNk4MBmseCQKCQc-ZsBVnc_p_9JqYMJxHn7w.jpg"&gt;&lt;/p&gt;&lt;p&gt;</w:t>
      </w:r>
      <w:r>
        <w:rPr>
          <w:sz w:val="32"/>
          <w:szCs w:val="32"/>
        </w:rPr>
        <w:t>再者，我们要学会融合各种元素，将古典与现代、东方与西方相结合，这样做不仅能展现出我们的独特视角，也能让我们的风格更加深刻和持久。例如，将传统文化中的服饰元素融入现代设计中，或是在日常生活中穿插一些经典图案，这样的搭配既有新意又保持了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注意品质和耐用性。在追求时尚的时候，要记得品质永远比价格更重要。购买那些材质优良、制作精湛、且具有一定耐用的产品，即使它们不是最新款式，也绝不会过时。而且，一件好衣服可以多次搭配，可以一直保存下去，就算走了一段时间之后依然能够回忆起当初购买它的心情。</w:t>
      </w:r>
      <w:r>
        <w:rPr>
          <w:sz w:val="32"/>
          <w:szCs w:val="32"/>
        </w:rPr>
        <w:t>&lt;/p&gt;&lt;p&gt;&lt;img src="/static-img/ad0srHDhsAFGjZLkr7xni2uZQLHBJNk4MBmseCQKCQc-ZsBVnc_p_9JqYMJxHn7w.jpg"&gt;&lt;/p&gt;&lt;p&gt;</w:t>
      </w:r>
      <w:r>
        <w:rPr>
          <w:sz w:val="32"/>
          <w:szCs w:val="32"/>
        </w:rPr>
        <w:t>最后，当你成为自己最好的版主，并且你的个人风格已经形成，那么无论何种潮流都无法改变你的核心。当你内心有一套坚定的信念，那么外界任何变化都会被你所接受，而不是盲目跟随。你就是那个拥有自我意识的人，你就是那个真正懂得如何把握潮流语录的人。</w:t>
      </w:r>
      <w:r>
        <w:rPr>
          <w:sz w:val="32"/>
          <w:szCs w:val="32"/>
        </w:rPr>
        <w:t>&lt;/p&gt;&lt;p&gt;&lt;a href = "/doc/72714-</w:t>
      </w:r>
      <w:r>
        <w:rPr>
          <w:sz w:val="32"/>
          <w:szCs w:val="32"/>
        </w:rPr>
        <w:t>时尚语录精选潮流引领者的智慧之言</w:t>
      </w:r>
      <w:r>
        <w:rPr>
          <w:sz w:val="32"/>
          <w:szCs w:val="32"/>
        </w:rPr>
        <w:t>.doc" rel="alternate" download="72714-</w:t>
      </w:r>
      <w:r>
        <w:rPr>
          <w:sz w:val="32"/>
          <w:szCs w:val="32"/>
        </w:rPr>
        <w:t>时尚语录精选潮流引领者的智慧之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