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装展示我的秀场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秀场梦想</w:t>
      </w:r>
      <w:r>
        <w:rPr>
          <w:sz w:val="32"/>
          <w:szCs w:val="32"/>
        </w:rPr>
        <w:t>&lt;/p&gt;&lt;p&gt;&lt;img src="/static-img/lUjp3wbh8I_9eM7N5V6yImuZQLHBJNk4MBmseCQKCQc-ZsBVnc_p_9JqYMJxHn7w.jpg"&gt;&lt;/p&gt;&lt;p&gt;</w:t>
      </w:r>
      <w:r>
        <w:rPr>
          <w:sz w:val="32"/>
          <w:szCs w:val="32"/>
        </w:rPr>
        <w:t>在一个阳光明媚的下午，我站在时尚界的圣地——时装展示区，心中充满了激动与期待。这个地方不仅是时尚设计师们展示最新作品的地方，也是我追逐梦想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那个璀璨夺目的展览厅，首先映入眼帘的是一条条精致绝伦的连衣裙，它们如同夜空中的繁星点点，每一件都有其独特之处。我被其中的一件深蓝色细肩带礼服吸引，那条裙摆轻柔地飘扬，就像海浪轻抚着沙滩一样。每当灯光从不同的角度打在这身衣服上，都能看到不同层次的色彩变化，简直就是艺术品一般。</w:t>
      </w:r>
      <w:r>
        <w:rPr>
          <w:sz w:val="32"/>
          <w:szCs w:val="32"/>
        </w:rPr>
        <w:t>&lt;/p&gt;&lt;p&gt;&lt;img src="/static-img/Kw0RtDJrG-G__MM2GRqNLGuZQLHBJNk4MBmseCQKCQc-ZsBVnc_p_9JqYMJxHn7w.jpg"&gt;&lt;/p&gt;&lt;p&gt;</w:t>
      </w:r>
      <w:r>
        <w:rPr>
          <w:sz w:val="32"/>
          <w:szCs w:val="32"/>
        </w:rPr>
        <w:t>随着我继续探索，这里不仅有传统的</w:t>
      </w:r>
      <w:r>
        <w:rPr>
          <w:sz w:val="32"/>
          <w:szCs w:val="32"/>
        </w:rPr>
        <w:t>A</w:t>
      </w:r>
      <w:r>
        <w:rPr>
          <w:sz w:val="32"/>
          <w:szCs w:val="32"/>
        </w:rPr>
        <w:t>字胸前开衫，还有未来科技感十足的全息图案装饰。这一切，让我仿佛置身于两个世界之间：古典与现代、传统与创新相互交织，而时装展示正是这种文化交流和审美革命最直接体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也注意到，一些设计师尝试将自然元素融入到服饰中，比如蕾丝边上的花纹，或许是山间野草，或许是海边贝壳。这些细节让人联想到大自然之美，同时也反映出人类对于自然和谐共生的渴望。在这样的环境下，我感到自己就像是穿越到了另一个世界，不仅视觉上享受到了极大的震撼，更是在心理上获得了无限启发。</w:t>
      </w:r>
      <w:r>
        <w:rPr>
          <w:sz w:val="32"/>
          <w:szCs w:val="32"/>
        </w:rPr>
        <w:t>&lt;/p&gt;&lt;p&gt;&lt;img src="/static-img/nEf3KEc483CmQC7omwH0YWuZQLHBJNk4MBmseCQKCQc-ZsBVnc_p_9JqYMJxHn7w.jpg"&gt;&lt;/p&gt;&lt;p&gt;</w:t>
      </w:r>
      <w:r>
        <w:rPr>
          <w:sz w:val="32"/>
          <w:szCs w:val="32"/>
        </w:rPr>
        <w:t>时间悄然流逝，但我的兴趣并未减少。一位年轻设计师正在为即将来临的大型时装周做准备，他告诉我，在这个过程中，他遇到了一些挑战，比如如何把既复杂又精巧的手工艺技术融合进现代快节奏生活。他的话让我意识到，即使是在这样高峰期的时候，这个行业依旧需要不断创新的精神和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的金辉透过玻璃窗洒落在这里，我知道自己已经找到了属于自己的位置。在这个充满魔力的空间里，每一次深呼吸都是对梦想坚定信仰的一次宣誓。而这份信念，将伴随着每一次步伐，与我一起踏向更远更广阔的地球另一端——那是一个只有在秀场才会有的梦幻世界。</w:t>
      </w:r>
      <w:r>
        <w:rPr>
          <w:sz w:val="32"/>
          <w:szCs w:val="32"/>
        </w:rPr>
        <w:t>&lt;/p&gt;&lt;p&gt;&lt;img src="/static-img/psHMw0mMktFaW6eT5xTbbWuZQLHBJNk4MBmseCQKCQc-ZsBVnc_p_9JqYMJxHn7w.jpg"&gt;&lt;/p&gt;&lt;p&gt;&lt;a href = "/doc/7237-</w:t>
      </w:r>
      <w:r>
        <w:rPr>
          <w:sz w:val="32"/>
          <w:szCs w:val="32"/>
        </w:rPr>
        <w:t>时装展示我的秀场梦想</w:t>
      </w:r>
      <w:r>
        <w:rPr>
          <w:sz w:val="32"/>
          <w:szCs w:val="32"/>
        </w:rPr>
        <w:t>.doc" rel="alternate" download="7237-</w:t>
      </w:r>
      <w:r>
        <w:rPr>
          <w:sz w:val="32"/>
          <w:szCs w:val="32"/>
        </w:rPr>
        <w:t>时装展示我的秀场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