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很难撩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恋情的完美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挑战的时代，作为一名律师，他不仅要在法庭上展现出专业与智慧，还要在社交场合中展示出自己的魅力。然而，对于他而言，谈论爱情或许比任何其他话题都要难以捉摸。</w:t>
      </w:r>
      <w:r>
        <w:rPr>
          <w:sz w:val="32"/>
          <w:szCs w:val="32"/>
        </w:rPr>
        <w:t>&lt;/p&gt;&lt;p&gt;&lt;img src="/static-img/jkQfxuPQrcdujl9y-bOoZ0Z7LHPi5EKkBpPcySXb2vU3iXSzorZxc3AvPl31vTb3.jpg"&gt;&lt;/p&gt;&lt;p&gt;</w:t>
      </w:r>
      <w:r>
        <w:rPr>
          <w:sz w:val="32"/>
          <w:szCs w:val="32"/>
        </w:rPr>
        <w:t>律师男友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一个典型的学霸，从小就有着对法律事业的执着追求。他踏入了一个又一个著名大学，最终成为了一位年轻有为的律师。他的职业生涯充满了辉煌，但私生活却显得有些冷清。这一切都是因为他的工作让他几乎没有时间去关注个人感情。</w:t>
      </w:r>
      <w:r>
        <w:rPr>
          <w:sz w:val="32"/>
          <w:szCs w:val="32"/>
        </w:rPr>
        <w:t>&lt;/p&gt;&lt;p&gt;&lt;img src="/static-img/Qk3Q1qpJEtm5-GTh59J4HUZ7LHPi5EKkBpPcySXb2vU3iXSzorZxc3AvPl31vTb3.jpg"&gt;&lt;/p&gt;&lt;p&gt;1V1</w:t>
      </w:r>
      <w:r>
        <w:rPr>
          <w:sz w:val="32"/>
          <w:szCs w:val="32"/>
        </w:rPr>
        <w:t>恋情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相遇中，他遇到了她——一个温柔、聪明且独立的小女孩。在他们之间慢慢绽放的情感，让他意识到原来自己一直都错过了很多可能发生的情感交流。他开始尝试去撩她的方法，不料每次都以失败告终。为什么会这样？这是因为在这个数字化时代，每个人的世界似乎都被屏幕所包围，而真正的人际互动变得越来越稀缺。</w:t>
      </w:r>
      <w:r>
        <w:rPr>
          <w:sz w:val="32"/>
          <w:szCs w:val="32"/>
        </w:rPr>
        <w:t>&lt;/p&gt;&lt;p&gt;&lt;img src="/static-img/xzx8Yqm9UW-O1KNo6WZlbUZ7LHPi5EKkBpPcySXb2vU3iXSzorZxc3AvPl31vTb3.png"&gt;&lt;/p&gt;&lt;p&gt;</w:t>
      </w:r>
      <w:r>
        <w:rPr>
          <w:sz w:val="32"/>
          <w:szCs w:val="32"/>
        </w:rPr>
        <w:t>男神模式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一切，他决定采取行动。他学会了利用各种现代工具，比如社交媒体、短信甚至是网络游戏来接近她。但每当他以为自己已经掌握了某种技巧时，却总是遭遇新的失败。不知何时，他发现自己陷入了一场与时间、技术和心理层面的较量，这使得原本应该简单的一段恋情变得复杂起来。</w:t>
      </w:r>
      <w:r>
        <w:rPr>
          <w:sz w:val="32"/>
          <w:szCs w:val="32"/>
        </w:rPr>
        <w:t>&lt;/p&gt;&lt;p&gt;&lt;img src="/static-img/1daFeLSRgRSfUxkW4qCblUZ7LHPi5EKkBpPcySXb2vU3iXSzorZxc3AvPl31vTb3.jpg"&gt;&lt;/p&gt;&lt;p&gt;</w:t>
      </w:r>
      <w:r>
        <w:rPr>
          <w:sz w:val="32"/>
          <w:szCs w:val="32"/>
        </w:rPr>
        <w:t>完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他们再次相遇。当时刻成熟，当机会到来，所有之前尝试的一切似乎都不重要，只剩下彼此的心跳声。那一刻，他明白了真正的撩人，并非依赖于高科技或复杂策略，而是在最纯粹的情感基础上建立起彼此之间深厚的情感联系。他们一起走进了一段甜蜜而真挚的关系，那是一段只有两个人才能共享的小确幸，一份无需借助任何工具或设备即可触及心灵深处的声音。</w:t>
      </w:r>
      <w:r>
        <w:rPr>
          <w:sz w:val="32"/>
          <w:szCs w:val="32"/>
        </w:rPr>
        <w:t>&lt;/p&gt;&lt;p&gt;&lt;img src="/static-img/X8kWGeJ_HRPrbGajAa2uP0Z7LHPi5EKkBpPcySXb2vU3iXSzorZxc3AvPl31vTb3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最初听起来像是一个笑话，但它揭示出了我们身边许多人对于爱情与沟通能力的问题。在这个信息爆炸且快节奏社会，我们往往忽视了基本的人际交流，即使是在数字化浪潮面前，也不能丢掉人类间最原始也最宝贵的情感联系。而这位律师男友，就是通过这样的方式找到了属于自己的完美结局——那是一份简单而纯真的爱，与世间万物不同，是唯一无法被计算机算出来，更无法被任何软件替代的事物。</w:t>
      </w:r>
      <w:r>
        <w:rPr>
          <w:sz w:val="32"/>
          <w:szCs w:val="32"/>
        </w:rPr>
        <w:t>&lt;/p&gt;&lt;p&gt;&lt;a href = "/doc/72330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情的完美结局</w:t>
      </w:r>
      <w:r>
        <w:rPr>
          <w:sz w:val="32"/>
          <w:szCs w:val="32"/>
        </w:rPr>
        <w:t>.doc" rel="alternate" download="72330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情的完美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