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像界限人与兽的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与现实交织的时代，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这一主题似乎成为了无数创作者心中的一块宝藏。它不仅仅是关于动物如何出现在我们的视频画面中，更是一种深刻的文化探索，揭示了人类与自然之间复杂而微妙的关系。</w:t>
      </w:r>
      <w:r>
        <w:rPr>
          <w:sz w:val="32"/>
          <w:szCs w:val="32"/>
        </w:rPr>
        <w:t>&lt;/p&gt;&lt;p&gt;&lt;img src="/static-img/RMkR7YLYOkd4mAOknealYmuZQLHBJNk4MBmseCQKCQc-ZsBVnc_p_9JqYMJxHn7w.jpg"&gt;&lt;/p&gt;&lt;p&gt;</w:t>
      </w:r>
      <w:r>
        <w:rPr>
          <w:sz w:val="32"/>
          <w:szCs w:val="32"/>
        </w:rPr>
        <w:t>一、镜头前的野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作品中，我们可以看到的人和兽并非简单地生活在同一个世界，而是经常会发生奇特而有趣的情节。比如，一只聪明的小狗被训练来完成各种任务，就像是它拥有了超乎寻常的人类智慧一样。在这样的场景下，我们不难发现，人们对动物能力的推崇，以及它们对我们生活中的重要性。</w:t>
      </w:r>
      <w:r>
        <w:rPr>
          <w:sz w:val="32"/>
          <w:szCs w:val="32"/>
        </w:rPr>
        <w:t>&lt;/p&gt;&lt;p&gt;&lt;img src="/static-img/Gdj3SOYGLSlAjndRwdWsrWuZQLHBJNk4MBmseCQKCQc-ZsBVnc_p_9JqYMJxHn7w.jpg"&gt;&lt;/p&gt;&lt;p&gt;</w:t>
      </w:r>
      <w:r>
        <w:rPr>
          <w:sz w:val="32"/>
          <w:szCs w:val="32"/>
        </w:rPr>
        <w:t>二、动态艺术：捕捉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到“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”，很难不提到那些精彩绝伦的动作捕捉。这些视频通常会展示人类与动物共同参与一些刺激或是温馨的活动，比如骑马比赛、狩猎等，这些都是将人与自然紧密结合起来的一种方式。通过这些动态图像，我们可以感受到那份无法用言语表达出的冒险精神，也许这正是这种类型视频能够吸引众多观众眼球的一个原因。</w:t>
      </w:r>
      <w:r>
        <w:rPr>
          <w:sz w:val="32"/>
          <w:szCs w:val="32"/>
        </w:rPr>
        <w:t>&lt;/p&gt;&lt;p&gt;&lt;img src="/static-img/Y7jCBTHkOoG3zy2YLM7xFGuZQLHBJNk4MBmseCQKCQc-ZsBVnc_p_9JqYMJxHn7w.jpg"&gt;&lt;/p&gt;&lt;p&gt;</w:t>
      </w:r>
      <w:r>
        <w:rPr>
          <w:sz w:val="32"/>
          <w:szCs w:val="32"/>
        </w:rPr>
        <w:t>三、情感交流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互动外，“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”也展现了一种更深层次的情感联系。这包括了宠物主人与宠物之间无言的情感交流，也包括了野生动物保护项目中的慈善行为。例如，一些志愿者可能会去接近受伤或孤独的大型猛禽，并帮助它们恢复健康，这些场景往往触动着人的内心，让我们意识到了自己对于地球上其他生命形式所承担的责任。</w:t>
      </w:r>
      <w:r>
        <w:rPr>
          <w:sz w:val="32"/>
          <w:szCs w:val="32"/>
        </w:rPr>
        <w:t>&lt;/p&gt;&lt;p&gt;&lt;img src="/static-img/YZH5Bt3mhlIOXEdx9INQsmuZQLHBJNk4MBmseCQKCQc-ZsBVnc_p_9JqYMJxHn7w.jpg"&gt;&lt;/p&gt;&lt;p&gt;</w:t>
      </w:r>
      <w:r>
        <w:rPr>
          <w:sz w:val="32"/>
          <w:szCs w:val="32"/>
        </w:rPr>
        <w:t>四、探索边界：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摄影技术以及后期制作工具不断发展升级，“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”的制作变得更加高效且细腻。一方面，它为我们提供了一扇窗，让更多隐藏于角落的小秘密得以曝光；另一方面，它也让那些专业摄制人员能更准确地捕捉到那些珍贵又短暂的情境，使得每一次观看都仿佛置身其中，那份沉浸式体验让人难忘。</w:t>
      </w:r>
      <w:r>
        <w:rPr>
          <w:sz w:val="32"/>
          <w:szCs w:val="32"/>
        </w:rPr>
        <w:t>&lt;/p&gt;&lt;p&gt;&lt;img src="/static-img/UT37Ym0039XD2H7LL52LOGuZQLHBJNk4MBmseCQKCQc-ZsBVnc_p_9JqYMJxHn7w.jpg"&gt;&lt;/p&gt;&lt;p&gt;</w:t>
      </w:r>
      <w:r>
        <w:rPr>
          <w:sz w:val="32"/>
          <w:szCs w:val="32"/>
        </w:rPr>
        <w:t>五、文化传递：价值观察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“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”作为一种文化产品，其背后的价值观念也是值得深入探讨的地方。在某些作品中，我们可以看到的是一种尊重自然，与之共存，而不是主导其命运的心态。而在另一些作品里，则可能反映出人类社会对于生物多样性的认识不足，或是在追求娱乐时忽略了道德底线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从哪个角度看，“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”都不仅仅是一个简单的话题，它包含着对自然之美赞赏，对生物生命价值理解以及对于未来的思考。这就是为什么这个主题如此吸引人们创作，并成为各类内容生产者的热门话题——因为这里蕴含着太多待解答的问题，以及丰富的话题空间。</w:t>
      </w:r>
      <w:r>
        <w:rPr>
          <w:sz w:val="32"/>
          <w:szCs w:val="32"/>
        </w:rPr>
        <w:t>&lt;/p&gt;&lt;p&gt;&lt;a href = "/doc/72328-</w:t>
      </w:r>
      <w:r>
        <w:rPr>
          <w:sz w:val="32"/>
          <w:szCs w:val="32"/>
        </w:rPr>
        <w:t>影像界限人与兽的共舞</w:t>
      </w:r>
      <w:r>
        <w:rPr>
          <w:sz w:val="32"/>
          <w:szCs w:val="32"/>
        </w:rPr>
        <w:t>.doc" rel="alternate" download="72328-</w:t>
      </w:r>
      <w:r>
        <w:rPr>
          <w:sz w:val="32"/>
          <w:szCs w:val="32"/>
        </w:rPr>
        <w:t>影像界限人与兽的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