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票里的秘密揭开当铺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某个时期，商业活动日益频繁，货币流通也变得更加广泛。随之而来的是一种特殊的生意——当铺。当铺不仅是借贷机构，更是一种文化现象，它吸引了无数作家笔下的人物与故事，为文学世界增添了一抹浓郁的色彩。这些充满悬疑、情感和智慧的作品，被称为“当铺小说”。</w:t>
      </w:r>
      <w:r>
        <w:rPr>
          <w:sz w:val="32"/>
          <w:szCs w:val="32"/>
        </w:rPr>
        <w:t>&lt;/p&gt;&lt;p&gt;&lt;img src="/static-img/6G1NDNkysmCaO8v5EHiJ6WuZQLHBJNk4MBmseCQKCQc-ZsBVnc_p_9JqYMJxHn7w.jpg"&gt;&lt;/p&gt;&lt;p&gt;</w:t>
      </w:r>
      <w:r>
        <w:rPr>
          <w:sz w:val="32"/>
          <w:szCs w:val="32"/>
        </w:rPr>
        <w:t>《银票里的秘密：揭开当铺世界的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城中，有一家名叫“金锁当”的店面。这家店以其严格而公正的评估方式和高效地利息收取闻名于世。然而，这并非所有人都能理解这背后隐藏着怎样的复杂关系。</w:t>
      </w:r>
      <w:r>
        <w:rPr>
          <w:sz w:val="32"/>
          <w:szCs w:val="32"/>
        </w:rPr>
        <w:t>&lt;/p&gt;&lt;p&gt;&lt;img src="/static-img/fCFOD-H4Qn61UfyQ9LKc8GuZQLHBJNk4MBmseCQKCQc-ZsBVnc_p_9JqYMJxHn7w.jpg"&gt;&lt;/p&gt;&lt;p&gt;</w:t>
      </w:r>
      <w:r>
        <w:rPr>
          <w:sz w:val="32"/>
          <w:szCs w:val="32"/>
        </w:rPr>
        <w:t>小明是一个年轻的小提琴手，他因一次意外受伤导致无法再弹琴。他为了维持生活，走进了那家金锁当。当他将自己的提琴交给老板时，他并不了解这将会带来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不知道的是，当他把提琴抵押出去的时候，其实已经踏入了一场关于信任与背叛、爱与失去等主题的大戏。在这个过程中，小明遇到了许多不同的人，他们每个人都有着自己的故事，每一个故事都交织在一起，形成了一个错综复杂的情节网络。</w:t>
      </w:r>
      <w:r>
        <w:rPr>
          <w:sz w:val="32"/>
          <w:szCs w:val="32"/>
        </w:rPr>
        <w:t>&lt;/p&gt;&lt;p&gt;&lt;img src="/static-img/hdfNDGmnK3qjDjgwxWpDMGuZQLHBJNk4MBmseCQKCQc-ZsBVnc_p_9JqYMJxHn7w.jpg"&gt;&lt;/p&gt;&lt;p&gt;</w:t>
      </w:r>
      <w:r>
        <w:rPr>
          <w:sz w:val="32"/>
          <w:szCs w:val="32"/>
        </w:rPr>
        <w:t>有一天，一位衣衫褴褛但眼神坚定的妇女走进了金锁当。她把一串珍贵的手镯放在桌上，对老板说：“这是我丈夫临终前留下的，我需要用钱治疗我的孩子。”她的声音里透露出无尽的哀求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经过慎重考虑，最终决定给予她一定金额，但同时提出要保留手镯作为抵押。一段时间后，她未能按时归还本金加息，而手镯就这样被永远地留在了金锁当内，从此成为店内的一个传说中的财宝。</w:t>
      </w:r>
      <w:r>
        <w:rPr>
          <w:sz w:val="32"/>
          <w:szCs w:val="32"/>
        </w:rPr>
        <w:t>&lt;/p&gt;&lt;p&gt;&lt;img src="/static-img/PtsQ7jjAueapAiyZ4q1dvGuZQLHBJNk4MBmseCQKCQc-ZsBVnc_p_9JqYMJxHn7w.jpg"&gt;&lt;/p&gt;&lt;p&gt;</w:t>
      </w:r>
      <w:r>
        <w:rPr>
          <w:sz w:val="32"/>
          <w:szCs w:val="32"/>
        </w:rPr>
        <w:t>另一方面，小明因为生活所迫，又一次不得不回到那个熟悉的地方。在那里，他遇到了那个衣衫褴褛的妇女，那个时候，她已然是个轮船上的船长。而她告诉小明，那些年轻时曾经的事情，如今已经成为了过去，只剩下对生活的一份感激之情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当铺不仅是人们借钱的地方，更是一个展现人类善良与恶劣、希望与失落的地方。而那些发生在这里的小事，也成为了大河中的滴水，不断汇聚成浩瀚江海，使得“银票里的秘密”更显深邃且神秘。</w:t>
      </w:r>
      <w:r>
        <w:rPr>
          <w:sz w:val="32"/>
          <w:szCs w:val="32"/>
        </w:rPr>
        <w:t>&lt;/p&gt;&lt;p&gt;&lt;img src="/static-img/ON-1gpxSHGryy1hah50r9GuZQLHBJNk4MBmseCQKCQc-ZsBVnc_p_9JqYMJxHn7w.jpg"&gt;&lt;/p&gt;&lt;p&gt;&lt;a href = "/doc/72327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票里的秘密揭开当铺世界的迷雾</w:t>
      </w:r>
      <w:r>
        <w:rPr>
          <w:sz w:val="32"/>
          <w:szCs w:val="32"/>
        </w:rPr>
        <w:t>.doc" rel="alternate" download="72327-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票里的秘密揭开当铺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