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谈及趋势转换我们能从那些经验丰富热衷于探索新奇事物的海纳百川类型的潮流女子那里学习到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时尚不仅仅是穿着和配饰，更是一种态度，一种敢于尝试新事物，不断追求完美体验的心理状态。尤其是在发型设计领域，这些被称为“潮流发型女”的女性，她们不仅精通最新的造型技巧，还能将个人风格与时尚趋势融合在一起。那么，我们又能从这些对时尚有深刻洞察力的人身上学到什么呢？</w:t>
      </w:r>
      <w:r>
        <w:rPr>
          <w:sz w:val="32"/>
          <w:szCs w:val="32"/>
        </w:rPr>
        <w:t>&lt;/p&gt;&lt;p&gt;&lt;img src="/static-img/a8oexBIuUDVdbbxWE8m5MmuZQLHBJNk4MBmseCQKCQc-ZsBVnc_p_9JqYMJxHn7w.jpg"&gt;&lt;/p&gt;&lt;p&gt;</w:t>
      </w:r>
      <w:r>
        <w:rPr>
          <w:sz w:val="32"/>
          <w:szCs w:val="32"/>
        </w:rPr>
        <w:t>首先，“潮流发型女”之所以能够不断地引领时尚潮流，是因为她们拥有敏锐的观察力和强烈的创造力。在市场上，每一种新的发式都是一个小小的革命，它需要有人来发现它，然后将它推向大众。对于这些女性来说，他们可能会经常去参加各种展览会、论坛和研讨会，以便第一时间了解最新动向，并根据自己的理解进行创新。</w:t>
      </w:r>
      <w:r>
        <w:rPr>
          <w:sz w:val="32"/>
          <w:szCs w:val="32"/>
        </w:rPr>
        <w:t>&lt;/p&gt;&lt;p&gt;</w:t>
      </w:r>
      <w:r>
        <w:rPr>
          <w:sz w:val="32"/>
          <w:szCs w:val="32"/>
        </w:rPr>
        <w:t>其次，这些专家还掌握了如何把握不同场合下的适宜造型技巧。这意味着她们需要同时具备艺术家的灵感和商务人士般的策略性。她们可以在日常生活中自由地实验各种不同的发型，而在正式场合，则能够通过精心挑选最恰当的一款来增强个人的职业形象。</w:t>
      </w:r>
      <w:r>
        <w:rPr>
          <w:sz w:val="32"/>
          <w:szCs w:val="32"/>
        </w:rPr>
        <w:t>&lt;/p&gt;&lt;p&gt;&lt;img src="/static-img/ZNqS2-KyaYDHMXKk72HbmGuZQLHBJNk4MBmseCQKCQc-ZsBVnc_p_9JqYMJxHn7w.jpg"&gt;&lt;/p&gt;&lt;p&gt;</w:t>
      </w:r>
      <w:r>
        <w:rPr>
          <w:sz w:val="32"/>
          <w:szCs w:val="32"/>
        </w:rPr>
        <w:t>此外，在面对不同脸形和头部特征的问题上，“潮流发型女”通常都有一套独特的手法。她们知道每个人的脸部结构都是独一无二，因此她必须考虑到客户自身的情况，比如骨架长度、五官比例等因素，从而给出最适合他们的人才定位并提升整体气质。</w:t>
      </w:r>
      <w:r>
        <w:rPr>
          <w:sz w:val="32"/>
          <w:szCs w:val="32"/>
        </w:rPr>
        <w:t>&lt;/p&gt;&lt;p&gt;</w:t>
      </w:r>
      <w:r>
        <w:rPr>
          <w:sz w:val="32"/>
          <w:szCs w:val="32"/>
        </w:rPr>
        <w:t>除了专业知识，她们也非常注重自我提升。在这个快节奏、高竞争力的时代，任何行业都不再允许懒惰或停滞不前。因此，对于那些真正想要成为顶尖“潮流发型女”的人来说，她们必须不断地学习新的技术，无论是关于化妆品使用方法还是最新打造高效防护罩子的技巧，都不能忽视任何一项细节。</w:t>
      </w:r>
      <w:r>
        <w:rPr>
          <w:sz w:val="32"/>
          <w:szCs w:val="32"/>
        </w:rPr>
        <w:t>&lt;/p&gt;&lt;p&gt;&lt;img src="/static-img/4IH1K3EqVpaGk6bDOdQ9iWuZQLHBJNk4MBmseCQKCQc-ZsBVnc_p_9JqYMJxHn7w.jpg"&gt;&lt;/p&gt;&lt;p&gt;</w:t>
      </w:r>
      <w:r>
        <w:rPr>
          <w:sz w:val="32"/>
          <w:szCs w:val="32"/>
        </w:rPr>
        <w:t>然而，与其他行业相比，作为“潮流发型女”，她们所面临的一个特殊挑战就是保持原有的独特性，同时又要跟上迅速变化的大众审美。当一个新颖且具有吸引力的风格出现的时候，她们必须很快决定是否加入其中，因为如果错过了最佳入场点，那么即使是最好的风格也只能变成过往的事儿。而这就要求她们具备极强的情境判断能力，以及快速反应能力。</w:t>
      </w:r>
      <w:r>
        <w:rPr>
          <w:sz w:val="32"/>
          <w:szCs w:val="32"/>
        </w:rPr>
        <w:t>&lt;/p&gt;&lt;p&gt;</w:t>
      </w:r>
      <w:r>
        <w:rPr>
          <w:sz w:val="32"/>
          <w:szCs w:val="32"/>
        </w:rPr>
        <w:t>总结来说，当我们谈及</w:t>
      </w:r>
      <w:r>
        <w:rPr>
          <w:sz w:val="32"/>
          <w:szCs w:val="32"/>
        </w:rPr>
        <w:t>&amp;#34;</w:t>
      </w:r>
      <w:r>
        <w:rPr>
          <w:sz w:val="32"/>
          <w:szCs w:val="32"/>
        </w:rPr>
        <w:t>趋势转换</w:t>
      </w:r>
      <w:r>
        <w:rPr>
          <w:sz w:val="32"/>
          <w:szCs w:val="32"/>
        </w:rPr>
        <w:t>&amp;#34;</w:t>
      </w:r>
      <w:r>
        <w:rPr>
          <w:sz w:val="32"/>
          <w:szCs w:val="32"/>
        </w:rPr>
        <w:t>时，我们可以从那些经验丰富、热衷于探索新奇事物、“海纳百川”类型的“潮流发主”那里学习到的是多方面的事情：如何敏锐捕捉信息源；如何结合艺术与实用；如何根据不同的需求定制服务；以及如何在竞争激烈中持续保持优势。此外，他们还教会我们无论是在哪个行业，只要你愿意付出努力，就一定可以成为那个领域内不可多得的人才。如果说有什么值得人们学习的地方，那么就是这种对未知充满好奇的心态，以及随之而来的终身学习精神。这正是让某些人能够成功超越自己并影响他人的关键所在。</w:t>
      </w:r>
      <w:r>
        <w:rPr>
          <w:sz w:val="32"/>
          <w:szCs w:val="32"/>
        </w:rPr>
        <w:t>&lt;/p&gt;&lt;p&gt;&lt;img src="/static-img/7iL031AZ6S3LxyZDVizV32uZQLHBJNk4MBmseCQKCQc-ZsBVnc_p_9JqYMJxHn7w.jpg"&gt;&lt;/p&gt;&lt;p&gt;&lt;a href = "/doc/72326-</w:t>
      </w:r>
      <w:r>
        <w:rPr>
          <w:sz w:val="32"/>
          <w:szCs w:val="32"/>
        </w:rPr>
        <w:t>当谈及趋势转换我们能从那些经验丰富热衷于探索新奇事物的海纳百川类型的潮流女子那里学习到什么</w:t>
      </w:r>
      <w:r>
        <w:rPr>
          <w:sz w:val="32"/>
          <w:szCs w:val="32"/>
        </w:rPr>
        <w:t>.doc" rel="alternate" download="72326-</w:t>
      </w:r>
      <w:r>
        <w:rPr>
          <w:sz w:val="32"/>
          <w:szCs w:val="32"/>
        </w:rPr>
        <w:t>当谈及趋势转换我们能从那些经验丰富热衷于探索新奇事物的海纳百川类型的潮流女子那里学习到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