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装的诗篇机械之声与人类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装的诗篇：机械之声与人类情感的交响</w:t>
      </w:r>
      <w:r>
        <w:rPr>
          <w:sz w:val="32"/>
          <w:szCs w:val="32"/>
        </w:rPr>
        <w:t>&lt;/p&gt;&lt;p&gt;&lt;img src="/static-img/-GzrLDd_0Xgelt_ZW1iQc0Z7LHPi5EKkBpPcySXb2vU3iXSzorZxc3AvPl31vTb3.jpg"&gt;&lt;/p&gt;&lt;p&gt;</w:t>
      </w:r>
      <w:r>
        <w:rPr>
          <w:sz w:val="32"/>
          <w:szCs w:val="32"/>
        </w:rPr>
        <w:t>在工业时代的喧嚣中，工装不仅仅是一件工具，它承载着人类创造力和汗水。它是现代文明进步的见证，是劳动者与机器之间最直接、最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工装——时间的铭记</w:t>
      </w:r>
      <w:r>
        <w:rPr>
          <w:sz w:val="32"/>
          <w:szCs w:val="32"/>
        </w:rPr>
        <w:t>&lt;/p&gt;&lt;p&gt;&lt;img src="/static-img/HzaZR5enIMPmxIcrJAeWgkZ7LHPi5EKkBpPcySXb2vU3iXSzorZxc3AvPl31vTb3.jpg"&gt;&lt;/p&gt;&lt;p&gt;</w:t>
      </w:r>
      <w:r>
        <w:rPr>
          <w:sz w:val="32"/>
          <w:szCs w:val="32"/>
        </w:rPr>
        <w:t>工装仿佛是时间的一面镜子，每一个磨损痕迹都记录着过去，而每一次重复使用又在其表面镌刻出新的故事。在这些老旧而坚固的手套上，我们可以看到无数个早晨，一起迎接新的一天；我们可以听到无数次的心跳，伴随着汗水和泥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工装——劳动者的守护神</w:t>
      </w:r>
      <w:r>
        <w:rPr>
          <w:sz w:val="32"/>
          <w:szCs w:val="32"/>
        </w:rPr>
        <w:t>&lt;/p&gt;&lt;p&gt;&lt;img src="/static-img/YtxbSXy0WzihW6Uk073fwUZ7LHPi5EKkBpPcySXb2vU3iXSzorZxc3AvPl31vTb3.jpg"&gt;&lt;/p&gt;&lt;p&gt;</w:t>
      </w:r>
      <w:r>
        <w:rPr>
          <w:sz w:val="32"/>
          <w:szCs w:val="32"/>
        </w:rPr>
        <w:t>工作服，是一种穿越时空的符号，它让穿戴者显得更加强悍。它们包裹着身体，在日夜轮换中保护不受外界伤害，就像古代战士穿甲衣一样。每当人们身披工作服踏入生产线，那份勇气与担当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帽——生命之盾</w:t>
      </w:r>
      <w:r>
        <w:rPr>
          <w:sz w:val="32"/>
          <w:szCs w:val="32"/>
        </w:rPr>
        <w:t>&lt;/p&gt;&lt;p&gt;&lt;img src="/static-img/umBwaPcIHYpx8CoR2763N0Z7LHPi5EKkBpPcySXb2vU3iXSzorZxc3AvPl31vTb3.jpg"&gt;&lt;/p&gt;&lt;p&gt;</w:t>
      </w:r>
      <w:r>
        <w:rPr>
          <w:sz w:val="32"/>
          <w:szCs w:val="32"/>
        </w:rPr>
        <w:t>安全帽，不仅是一种规章制度下的必备物品，更是对生命价值的一个体现。当头顶上的这块金属制成的大圆盘缓缓落下，人们心中的紧张逐渐消散，因为那意味着即将开始的是一个相对平稳的人生阶段。但如果那一刻突然间一切都变得静止，那么这颗小小的心脏可能会因为恐惧而停止跳动，这就是为什么安全帽如此重要，它给予了我们更多时间去思考，无论是在高楼大厦还是在矿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手套——温暖人心</w:t>
      </w:r>
      <w:r>
        <w:rPr>
          <w:sz w:val="32"/>
          <w:szCs w:val="32"/>
        </w:rPr>
        <w:t>&lt;/p&gt;&lt;p&gt;&lt;img src="/static-img/Hx5A6c33f1gN3ZuaqCoI1kZ7LHPi5EKkBpPcySXb2vU3iXSzorZxc3AvPl31vTb3.png"&gt;&lt;/p&gt;&lt;p&gt;</w:t>
      </w:r>
      <w:r>
        <w:rPr>
          <w:sz w:val="32"/>
          <w:szCs w:val="32"/>
        </w:rPr>
        <w:t>手套，让冰冷的手指重新拥抱了温度。它们像是冬日里唯一保温的小窝，让那些从石灰粉或金属碎片中挖掘出金子的双手能够继续前行。而且，当手套因长期使用而出现裂纹时，却也成了劳动者的骄傲，因为它证明了他们曾经付出了多么辛勤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眼镜——透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镜，不只是为了近视远视，它更是解锁世界的一把钥匙。不论是在繁忙的地铁车厢里，还是在阴霾降临前的建筑现场，都有眼睛被眼镜所保护和放大的场景。这就好比我们的生活本来就充满模糊，但通过这一层薄膜，我们看到了清晰、高效地完成任务所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背带工具箱——灵魂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带工具箱，就是那样一位永远准备好的旅行者，只要打开盖子，就能释放出各种各样的解决方案。当技术遇到问题的时候，这些工具就像医生的药剂一样，可以瞬间诊断并治疗病症，从而确保整个系统运行如常。而这个过程，也许对于旁观者来说显得简单，但对于操作人员来说，则充满挑战与考验，他们正是在这里展现智慧与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工装》不只是一本书，而是一个时代、一段历史、一种文化。一旦你站在这样的背景下，你就会发现，无论何时何地，只要有“工装”，就有一段故事等待揭开，其声音回荡于这个工业化社会的声音海洋中。如果说“诗”是用文字表达情感的话，那么“工装”的诗篇，便是在机械之声中唱响人类情感，最终形成了一首交响曲，其中包含了敬畏自然，与科技共舞，以及对未来的期待。</w:t>
      </w:r>
      <w:r>
        <w:rPr>
          <w:sz w:val="32"/>
          <w:szCs w:val="32"/>
        </w:rPr>
        <w:t>&lt;/p&gt;&lt;p&gt;&lt;a href = "/doc/72278-</w:t>
      </w:r>
      <w:r>
        <w:rPr>
          <w:sz w:val="32"/>
          <w:szCs w:val="32"/>
        </w:rPr>
        <w:t>工装的诗篇机械之声与人类情感的交响</w:t>
      </w:r>
      <w:r>
        <w:rPr>
          <w:sz w:val="32"/>
          <w:szCs w:val="32"/>
        </w:rPr>
        <w:t>.doc" rel="alternate" download="72278-</w:t>
      </w:r>
      <w:r>
        <w:rPr>
          <w:sz w:val="32"/>
          <w:szCs w:val="32"/>
        </w:rPr>
        <w:t>工装的诗篇机械之声与人类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