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新中年女性的时尚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中年女性也希望能够展现出自己的优雅与魅力。为此，设计师们推出了各种各样的中年女装夏装新款上衣，这些上衣不仅能保持身体凉爽，还能让穿着者显得更加时尚。</w:t>
      </w:r>
      <w:r>
        <w:rPr>
          <w:sz w:val="32"/>
          <w:szCs w:val="32"/>
        </w:rPr>
        <w:t>&lt;/p&gt;&lt;p&gt;&lt;img src="/static-img/f_GT9dDPgjsu8n-koszex2uZQLHBJNk4MBmseCQKCQc-ZsBVnc_p_9JqYMJxHn7w.png"&gt;&lt;/p&gt;&lt;p&gt;</w:t>
      </w:r>
      <w:r>
        <w:rPr>
          <w:sz w:val="32"/>
          <w:szCs w:val="32"/>
        </w:rPr>
        <w:t>首先，上衣的色彩是非常重要的一个方面。在选择颜色时，可以考虑到自然界的鲜艳和柔美，如蔚蓝、淡粉红等，这些颜色既有着自然之美，又不会过于刺眼。在这些基础色彩之外，还可以尝试一些浅色的花纹图案，如小巧的花朵或叶子图案，它们既温婉又不失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上衣的款式也是一个重点。对于中年女性来说，简洁大方是一个很好的选择。比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开衫或者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开衫，它们既适合正式场合，也适合日常休闲活动。此外，不规则边缘或者独特切割设计也能给人一种现代感，让整体造型更具立体感和视觉冲击力。</w:t>
      </w:r>
      <w:r>
        <w:rPr>
          <w:sz w:val="32"/>
          <w:szCs w:val="32"/>
        </w:rPr>
        <w:t>&lt;/p&gt;&lt;p&gt;&lt;img src="/static-img/-8VbSxDcAGchuM7Wz6JbFmuZQLHBJNk4MBmseCQKCQc-ZsBVnc_p_9JqYMJxHn7w.png"&gt;&lt;/p&gt;&lt;p&gt;</w:t>
      </w:r>
      <w:r>
        <w:rPr>
          <w:sz w:val="32"/>
          <w:szCs w:val="32"/>
        </w:rPr>
        <w:t>再者，上衣材质也是不可忽视的一环。在炎热的夏天，轻薄透气是必备条件。因此，一些采用纯棉或亚麻制成的手工织品，以及使用空气透湿技术制作出的面料，都非常受到欢迎。这类面料不仅舒适，而且还具有良好的吸汗性能，可以有效地调节身体温度，使人在炎热天气下也不感到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一些喜欢追求潮流的人来说，可以尝试一些蕾丝边缘、细节上的刺绣或珠宝点缀等手工元素，这样做不仅能够提升上衣的档次，更能够展现出个人的品味和风格。</w:t>
      </w:r>
      <w:r>
        <w:rPr>
          <w:sz w:val="32"/>
          <w:szCs w:val="32"/>
        </w:rPr>
        <w:t>&lt;/p&gt;&lt;p&gt;&lt;img src="/static-img/npj3iZqI9B7rl-ffYGyqrGuZQLHBJNk4MBmseCQKCQc-ZsBVnc_p_9JqYMJxHn7w.png"&gt;&lt;/p&gt;&lt;p&gt;</w:t>
      </w:r>
      <w:r>
        <w:rPr>
          <w:sz w:val="32"/>
          <w:szCs w:val="32"/>
        </w:rPr>
        <w:t>此外，不同年龄段的人可能会有不同的需求，因此设计师也提供了多种尺寸和大小以满足不同客户群体。如果你有一块特别想要突出的腰线，那么可以选择带腰条或者高腰版；如果你的肩膀比较宽，那么选用宽松一点肩部开口度会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购买这样的上衣时，最好根据自己的皮肤类型来挑选最合适的衣服。一位油性的皮肤可能需要偏向光滑无毛孔面的产品，而干燥肌肤则更倾向于含水量丰富且保湿效果好的材料，以免影响到皮肤健康，同时保证穿着舒服自如。</w:t>
      </w:r>
      <w:r>
        <w:rPr>
          <w:sz w:val="32"/>
          <w:szCs w:val="32"/>
        </w:rPr>
        <w:t>&lt;/p&gt;&lt;p&gt;&lt;img src="/static-img/Brnc10vpTLjgHqjulmfLaWuZQLHBJNk4MBmseCQKCQc-ZsBVnc_p_9JqYMJxHn7w.png"&gt;&lt;/p&gt;&lt;p&gt;&lt;a href = "/doc/72000-</w:t>
      </w:r>
      <w:r>
        <w:rPr>
          <w:sz w:val="32"/>
          <w:szCs w:val="32"/>
        </w:rPr>
        <w:t>夏日清新中年女性的时尚选择</w:t>
      </w:r>
      <w:r>
        <w:rPr>
          <w:sz w:val="32"/>
          <w:szCs w:val="32"/>
        </w:rPr>
        <w:t>.doc" rel="alternate" download="72000-</w:t>
      </w:r>
      <w:r>
        <w:rPr>
          <w:sz w:val="32"/>
          <w:szCs w:val="32"/>
        </w:rPr>
        <w:t>夏日清新中年女性的时尚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