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裙子透光穿上它你就像个阳光下跳跃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满了城市，每个人都在寻找那一抹淡淡的凉意。对于女孩们来说，穿上一件夏季裙子透光，不仅是为了追逐时尚，也是心情的释放。在这个温暖而又充满活力的季节里，我们每个人都是那个阳光下跳跃的小孩。</w:t>
      </w:r>
      <w:r>
        <w:rPr>
          <w:sz w:val="32"/>
          <w:szCs w:val="32"/>
        </w:rPr>
        <w:t>&lt;/p&gt;&lt;p&gt;&lt;img src="/static-img/z0tkl0ZHY20M0E8nTFUhmmuZQLHBJNk4MBmseCQKCQc-ZsBVnc_p_9JqYMJxHn7w.jpg"&gt;&lt;/p&gt;&lt;p&gt;</w:t>
      </w:r>
      <w:r>
        <w:rPr>
          <w:sz w:val="32"/>
          <w:szCs w:val="32"/>
        </w:rPr>
        <w:t>记得小时候吗？我们总喜欢在户外玩耍，那时候不知道什么叫做“热”，只知道天空中有太阳，它让我们的笑容更加灿烂。夏季裙子透光，就像是回到了那个无忧无虑的童年时代，只不过现在，我们穿着的是那些设计精巧、色彩鲜艳、轻盈飘逸的裙摆，而不是小朋友那种简单粗暴的小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这件夏季裙子，你会感觉到风吹过肌肤带来的清爽，以及汗珠滴落在地面上的凉意。你不再需要担心身体发热，因为这条裙子仿佛有着魔法一般，让你的皮肤感受到了大自然最纯净的情怀。它就像是一位贴心的大姐姐，用她的轻柔与你分享这份宁静。</w:t>
      </w:r>
      <w:r>
        <w:rPr>
          <w:sz w:val="32"/>
          <w:szCs w:val="32"/>
        </w:rPr>
        <w:t>&lt;/p&gt;&lt;p&gt;&lt;img src="/static-img/oK7ucs1NEtWIYgMDzi57C2uZQLHBJNk4MBmseCQKCQc-ZsBVnc_p_9JqYMJxHn7w.jpg"&gt;&lt;/p&gt;&lt;p&gt;</w:t>
      </w:r>
      <w:r>
        <w:rPr>
          <w:sz w:val="32"/>
          <w:szCs w:val="32"/>
        </w:rPr>
        <w:t>当你走在人流密集的地铁里，或者步行在繁忙街道上，这条透明之美的夏季装扮却显得格外醒目。你身边的人可能会多看几眼，但这种目光并非贬低，而是出于一种对美好事物的欣赏。当你微笑的时候，她们也许会被你的自信所打动，因为在这样的气候下，任何一位女子都是春天里的花朵，都值得为世界增添几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选择这类衣物时，一定要注意材料和颜色的搭配。比如说，如果选择的是薄纱或网纱制成的话，那么不要挑选深色的款式，这样反而会显得有些沉闷。而如果是采用半透明或者网格图案的话，则可以自由发挥，可以尝试各种深浅不同的颜色，以达到既展现个性，又不失优雅气质的效果。</w:t>
      </w:r>
      <w:r>
        <w:rPr>
          <w:sz w:val="32"/>
          <w:szCs w:val="32"/>
        </w:rPr>
        <w:t>&lt;/p&gt;&lt;p&gt;&lt;img src="/static-img/ejfL0YQP2_XENZ_fGNc7ImuZQLHBJNk4MBmseCQKCQc-ZsBVnc_p_9JqYMJxHn7w.jpg"&gt;&lt;/p&gt;&lt;p&gt;</w:t>
      </w:r>
      <w:r>
        <w:rPr>
          <w:sz w:val="32"/>
          <w:szCs w:val="32"/>
        </w:rPr>
        <w:t>最后，无论是在哪种场合——工作会议还是家庭聚餐，或许只是一个平凡的一天——都应该有一件属于自己的那张翅膀，即使是在没有真正飞翔的情况下，也能让自己感到如此轻盈，仿佛随时准备起舞。这，就是穿上那件夏季裙子的意义所在：让我们以最真挚的心去体验生活，用最纯粹的情感去拥抱周围的一切，让这一切成为我们内心永恒快乐的一个缩影。</w:t>
      </w:r>
      <w:r>
        <w:rPr>
          <w:sz w:val="32"/>
          <w:szCs w:val="32"/>
        </w:rPr>
        <w:t>&lt;/p&gt;&lt;p&gt;&lt;a href = "/doc/71974-</w:t>
      </w:r>
      <w:r>
        <w:rPr>
          <w:sz w:val="32"/>
          <w:szCs w:val="32"/>
        </w:rPr>
        <w:t>夏季裙子透光穿上它你就像个阳光下跳跃的孩子</w:t>
      </w:r>
      <w:r>
        <w:rPr>
          <w:sz w:val="32"/>
          <w:szCs w:val="32"/>
        </w:rPr>
        <w:t>.doc" rel="alternate" download="71974-</w:t>
      </w:r>
      <w:r>
        <w:rPr>
          <w:sz w:val="32"/>
          <w:szCs w:val="32"/>
        </w:rPr>
        <w:t>夏季裙子透光穿上它你就像个阳光下跳跃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