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裙子透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绽放的夏日时尚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绽放的夏日时尚篇</w:t>
      </w:r>
      <w:r>
        <w:rPr>
          <w:sz w:val="32"/>
          <w:szCs w:val="32"/>
        </w:rPr>
        <w:t>&lt;/p&gt;&lt;p&gt;&lt;img src="/static-img/B7fbiUSKwixNFCUZ3VshTWuZQLHBJNk4MBmseCQKCQc-ZsBVnc_p_9JqYMJxHn7w.jpg"&gt;&lt;/p&gt;&lt;p&gt;</w:t>
      </w:r>
      <w:r>
        <w:rPr>
          <w:sz w:val="32"/>
          <w:szCs w:val="32"/>
        </w:rPr>
        <w:t>在这个炎热的季节里，人们渴望找到一种既能够保持凉爽又能展现个性的穿着方式。夏季裙子透光不仅满足了这一需求，还带来了无限的时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透光”并不意味着裙子必须是完全透明或半透明的，而是指那些材质轻薄、色彩鲜亮且设计巧妙的夏季裙子，它们能够让人感觉到凉意，同时也能够吸引目光，让你在人群中脱颖而出。</w:t>
      </w:r>
      <w:r>
        <w:rPr>
          <w:sz w:val="32"/>
          <w:szCs w:val="32"/>
        </w:rPr>
        <w:t>&lt;/p&gt;&lt;p&gt;&lt;img src="/static-img/sUcy83HabRPTV4zM-OY5SWuZQLHBJNk4MBmseCQKCQc-ZsBVnc_p_9JqYMJxHn7w.jpg"&gt;&lt;/p&gt;&lt;p&gt;</w:t>
      </w:r>
      <w:r>
        <w:rPr>
          <w:sz w:val="32"/>
          <w:szCs w:val="32"/>
        </w:rPr>
        <w:t>比如说，网红爱好者小王最近就推出了一个名为“云朵舞动”的系列，这些裙子的面料采用了最新研发的一种特殊纤维，其独特之处在于具有良好的通风性和遮阳效果，同时却看起来像是云朵一样柔软细腻。这种设计不仅适合户外活动，也能让你的每一步都仿佛是在空中飘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某次海滩度假期间，一位观众拍摄了一段视频，那是一位女孩身穿一件浅蓝色的连衣裙，她站在烈日下，却依然显得那么从容自若。这件连衣裙采用的材料非常薄，但并非传统意义上的清凉，而是一种经过特别处理，使其散发出微妙丝滑触感，并且随着她的每一次转身，都会产生一阵微弱但充满魅力的波浪状效应，这正是“夏季裙子透光”的最佳诠释。</w:t>
      </w:r>
      <w:r>
        <w:rPr>
          <w:sz w:val="32"/>
          <w:szCs w:val="32"/>
        </w:rPr>
        <w:t>&lt;/p&gt;&lt;p&gt;&lt;img src="/static-img/Z6sOSHvacM1wk90YvZ53TWuZQLHBJNk4MBmseCQKCQc-ZsBVnc_p_9JqYMJxHn7w.png"&gt;&lt;/p&gt;&lt;p&gt;</w:t>
      </w:r>
      <w:r>
        <w:rPr>
          <w:sz w:val="32"/>
          <w:szCs w:val="32"/>
        </w:rPr>
        <w:t>当然，“夏季裙子透光”还可以通过搭配来实现。在一些高档时装秀上，我们常常看到女模特儿身穿精致简约的小黑裙，但她的胸前或者腰间有精心挑选的小饰品，比如项链、手镯或腰带，它们不是太过显眼，却足以点缀整个造型，让整体效果更加完美。而对于追求自由风格的人来说，则更倾向于选择大胆颜色的条纹或花卉图案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宽松舒适的大方帽，以此来构建一个与众不同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夏季裾服透光”是一个包含多重含义和多样化表现形式的话题，不仅仅局限于单一款式，更包括了对材质、颜色、设计以及搭配等各方面的创新探索。它不只是简单地追求凉爽，更是对女性个性的深刻理解和尊重，是对生活乐趣的一种美丽表达。</w:t>
      </w:r>
      <w:r>
        <w:rPr>
          <w:sz w:val="32"/>
          <w:szCs w:val="32"/>
        </w:rPr>
        <w:t>&lt;/p&gt;&lt;p&gt;&lt;img src="/static-img/LGyJ3AvlIKlDUAapRV41J2uZQLHBJNk4MBmseCQKCQc-ZsBVnc_p_9JqYMJxHn7w.png"&gt;&lt;/p&gt;&lt;p&gt;&lt;a href = "/doc/71968-</w:t>
      </w:r>
      <w:r>
        <w:rPr>
          <w:sz w:val="32"/>
          <w:szCs w:val="32"/>
        </w:rPr>
        <w:t>夏季裙子透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绽放的夏日时尚篇</w:t>
      </w:r>
      <w:r>
        <w:rPr>
          <w:sz w:val="32"/>
          <w:szCs w:val="32"/>
        </w:rPr>
        <w:t>.doc" rel="alternate" download="71968-</w:t>
      </w:r>
      <w:r>
        <w:rPr>
          <w:sz w:val="32"/>
          <w:szCs w:val="32"/>
        </w:rPr>
        <w:t>夏季裙子透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绽放的夏日时尚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