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后的惊喜从债主到伴侣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华因一场偶然的邂逅，与自己的债主张伟结下了不解之缘。两人原本是生意上的对手，但当那天晚上，酒精使得他们忘却了彼此的矛盾，相互倾诉着心中的忧愁时，他们之间开始建立起一种难以言喻的情感联系。</w:t>
      </w:r>
      <w:r>
        <w:rPr>
          <w:sz w:val="32"/>
          <w:szCs w:val="32"/>
        </w:rPr>
        <w:t>&lt;/p&gt;&lt;p&gt;&lt;img src="/static-img/vDXcAJ77VKxnHv9ONdVaQIQFK_uDf20RUlZDqhqYCF4w47u4HpYWxW00_EYFp5i4.jpg"&gt;&lt;/p&gt;&lt;p&gt;</w:t>
      </w:r>
      <w:r>
        <w:rPr>
          <w:sz w:val="32"/>
          <w:szCs w:val="32"/>
        </w:rPr>
        <w:t>首先，是那份无声的同情。当夜色渐浓，两人共同坐在酒吧里，一边喝着烈酒，一边分享着彼此的人生故事。李华告诉张伟，他曾经为了追求梦想而深陷债务，而张伟则讲述了他多年来辛勤工作却始终无法摆脱贫穷的小确幸。在这个过程中，他们逐渐发现自己并不再是简单的敌人，而是一种更深层次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突然涌现的心动。当酒精作用达到顶峰时，那个原本冷漠、坚硬的心灵开始软化。两人的眼神交汇，每个人都能看出对方内心深处隐藏的情感。这让他们意识到，即便是在最不利的情况下，也有可能找到爱情和温暖。</w:t>
      </w:r>
      <w:r>
        <w:rPr>
          <w:sz w:val="32"/>
          <w:szCs w:val="32"/>
        </w:rPr>
        <w:t>&lt;/p&gt;&lt;p&gt;&lt;img src="/static-img/HKpfeBDG4Tw6k4PSsU-ikYQFK_uDf20RUlZDqhqYCF4w47u4HpYWxW00_EYFp5i4.jpg"&gt;&lt;/p&gt;&lt;p&gt;</w:t>
      </w:r>
      <w:r>
        <w:rPr>
          <w:sz w:val="32"/>
          <w:szCs w:val="32"/>
        </w:rPr>
        <w:t>接着，是那个决定性的瞬间，当夜色最浓厚的时候，李华猛然醒来，只觉得头晕目眩。他慢慢地坐起来，看到了身旁熟睡的人，那是一个陌生的面孔——正是他的债主张伟。这个瞬间，让他感到既震惊又释然，因为就在昨晚，他俩竟然做出了一个前所未有的决定——一起度过剩下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那个充满挑战但又充满期待的一段旅程。在接下来的几个月里，他们一起努力偿还欠款，并且共同经营了一家小店，用汗水换取生活，这样的生活虽然艰苦，但也给予他们更多机会去了解彼此，更重要的是，他们学会了如何在困难面前携手共进。</w:t>
      </w:r>
      <w:r>
        <w:rPr>
          <w:sz w:val="32"/>
          <w:szCs w:val="32"/>
        </w:rPr>
        <w:t>&lt;/p&gt;&lt;p&gt;&lt;img src="/static-img/zAlHKUaKxttZo_UyZ62Hz4QFK_uDf20RUlZDqhqYCF4w47u4HpYWxW00_EYFp5i4.jpg"&gt;&lt;/p&gt;&lt;p&gt;</w:t>
      </w:r>
      <w:r>
        <w:rPr>
          <w:sz w:val="32"/>
          <w:szCs w:val="32"/>
        </w:rPr>
        <w:t>随后，便是那个令人惊叹的事实——尽管许多朋友和家人都不支持这段关系，但他们依旧坚持下来，最终，在一次家庭聚会上宣布自己的婚礼消息。那一刻，不仅仅是两个人的结合，更像是两颗孤独的心找到了归宿，它们用行动证明了爱可以跨越一切障碍，无论过去如何，都不会改变现在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份幸福安康终于降临在这对异类夫妇身上。一年之后，当他们站在新婚之际，再回望那些往昔荒唐的一幕时，都只能笑颜常开，因为那种特殊的情感已经成为了他们生命中不可或缺的一部分。而对于那些曾经嘲笑甚至鄙视这一段关系的人来说，却成了一个教训：真正的爱情，从未因为社会的地位或财富差距而受到束缚，它总是在最意想不到的地方悄然而至，为我们带来生命中最美好的惊喜。</w:t>
      </w:r>
      <w:r>
        <w:rPr>
          <w:sz w:val="32"/>
          <w:szCs w:val="32"/>
        </w:rPr>
        <w:t>&lt;/p&gt;&lt;p&gt;&lt;img src="/static-img/1p7ukYgbQOtnskR6z55Oj4QFK_uDf20RUlZDqhqYCF4w47u4HpYWxW00_EYFp5i4.jpg"&gt;&lt;/p&gt;&lt;p&gt;&lt;a href = "/doc/70472-</w:t>
      </w:r>
      <w:r>
        <w:rPr>
          <w:sz w:val="32"/>
          <w:szCs w:val="32"/>
        </w:rPr>
        <w:t>酒后的惊喜从债主到伴侣的奇妙转变</w:t>
      </w:r>
      <w:r>
        <w:rPr>
          <w:sz w:val="32"/>
          <w:szCs w:val="32"/>
        </w:rPr>
        <w:t>.doc" rel="external nofollow" download="70472-</w:t>
      </w:r>
      <w:r>
        <w:rPr>
          <w:sz w:val="32"/>
          <w:szCs w:val="32"/>
        </w:rPr>
        <w:t>酒后的惊喜从债主到伴侣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