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女王岳女共夫张淑芬的激情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机遇的时代，女人不再仅仅局限于传统的角色定位，她们勇敢地站起来，追求自己的梦想。岳女共夫张淑芬，无删减韩剧版，就是这样一位传奇女性。她的人生故事，如同一部精彩绝伦的戏剧，每一个转折都充满了惊喜和感动。</w:t>
      </w:r>
      <w:r>
        <w:rPr>
          <w:sz w:val="32"/>
          <w:szCs w:val="32"/>
        </w:rPr>
        <w:t>&lt;/p&gt;&lt;p&gt;&lt;img src="/static-img/HdyC4FJK4SqCktgekKb4OpnjOhtBWaiEPWMMv4ZGHcviGCDQCOaZamn05aeDMOow.jpg"&gt;&lt;/p&gt;&lt;p&gt;</w:t>
      </w:r>
      <w:r>
        <w:rPr>
          <w:sz w:val="32"/>
          <w:szCs w:val="32"/>
        </w:rPr>
        <w:t>生活起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淑芬出身普通家庭，从小就有着强烈的事业欲望。她不满足于平凡的生活，而是选择了走上更加陌生的道路——成为企业家。在那个当时，女性企业家如同稀有的奇迹，但她没有被这份孤独所吓倒。相反，她以此为契机，不断学习、不断进步，最终开创了属于自己的商业帝国。</w:t>
      </w:r>
      <w:r>
        <w:rPr>
          <w:sz w:val="32"/>
          <w:szCs w:val="32"/>
        </w:rPr>
        <w:t>&lt;/p&gt;&lt;p&gt;&lt;img src="/static-img/-sDR93NQ75hAjy2EEUOMOZnjOhtBWaiEPWMMv4ZGHcviGCDQCOaZamn05aeDMOow.jpg"&gt;&lt;/p&gt;&lt;p&gt;</w:t>
      </w:r>
      <w:r>
        <w:rPr>
          <w:sz w:val="32"/>
          <w:szCs w:val="32"/>
        </w:rPr>
        <w:t>财富与权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业的发展，张淑芬逐渐积累了一笔可观的财富和权力。但她并没有因为这些成就而变得自大或忘乎所以。相反，她用这些资源来帮助更多的人，比如通过慈善基金支持贫困地区教育项目，这让她的形象在社会上更加光辉夺目。</w:t>
      </w:r>
      <w:r>
        <w:rPr>
          <w:sz w:val="32"/>
          <w:szCs w:val="32"/>
        </w:rPr>
        <w:t>&lt;/p&gt;&lt;p&gt;&lt;img src="/static-img/j59XG_tO8vDeDg7-yUOck5njOhtBWaiEPWMMv4ZGHcviGCDQCOaZamn05aeDMOow.jpg"&gt;&lt;/p&gt;&lt;p&gt;</w:t>
      </w:r>
      <w:r>
        <w:rPr>
          <w:sz w:val="32"/>
          <w:szCs w:val="32"/>
        </w:rPr>
        <w:t>家庭之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事业繁忙，但张淑芬从未忽视过家庭之爱。她始终将家庭放在首位，与丈夫共同育有一对儿女，用实际行动展示了“岳女共夫”的真正含义。这份深厚的情感，让她的婚姻稳固，也让孩子们拥有一个幸福温馨的童年环境。</w:t>
      </w:r>
      <w:r>
        <w:rPr>
          <w:sz w:val="32"/>
          <w:szCs w:val="32"/>
        </w:rPr>
        <w:t>&lt;/p&gt;&lt;p&gt;&lt;img src="/static-img/PCwAaTQWjzJmHC0TZZIVGJnjOhtBWaiEPWMMv4ZGHcviGCDQCOaZamn05aeDMOow.png"&gt;&lt;/p&gt;&lt;p&gt;</w:t>
      </w:r>
      <w:r>
        <w:rPr>
          <w:sz w:val="32"/>
          <w:szCs w:val="32"/>
        </w:rPr>
        <w:t>挑战与磨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卓越过程中也不是没有挫折。面对市场竞争、人际关系等各种挑战，张淑芬总是在冷静思考后寻找解决方案。她用坚韧不拔的心态去克服每一次失败，每一次跌倒都是通往成功之路上的必经之途。</w:t>
      </w:r>
      <w:r>
        <w:rPr>
          <w:sz w:val="32"/>
          <w:szCs w:val="32"/>
        </w:rPr>
        <w:t>&lt;/p&gt;&lt;p&gt;&lt;img src="/static-img/wi37tugW1mFc_8cyPPGecJnjOhtBWaiEPWMMv4ZGHcviGCDQCOaZamn05aeDMOow.jpg"&gt;&lt;/p&gt;&lt;p&gt;</w:t>
      </w:r>
      <w:r>
        <w:rPr>
          <w:sz w:val="32"/>
          <w:szCs w:val="32"/>
        </w:rPr>
        <w:t>无删减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她无畏地展现出了真实的一面，即使是最难以言说的痛苦和欢乐，也毫不保留地呈现在公众面前。这就是“无删减”的魅力，它让我们看到的是一种纯粹且真诚的人生态度，让人们感到既敬佩又亲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女共夫张淑芬，无删减韩剧版，是一代传奇女性，她用自己的双手书写了一段令人瞩目的历史。而她的故事告诉我们，无论你从何处开始，只要有信念，有决心，就可以翻云覆雨，达到巅峰。</w:t>
      </w:r>
      <w:r>
        <w:rPr>
          <w:sz w:val="32"/>
          <w:szCs w:val="32"/>
        </w:rPr>
        <w:t>&lt;/p&gt;&lt;p&gt;&lt;a href = "/doc/70470-</w:t>
      </w:r>
      <w:r>
        <w:rPr>
          <w:sz w:val="32"/>
          <w:szCs w:val="32"/>
        </w:rPr>
        <w:t>逆袭女王岳女共夫张淑芬的激情人生</w:t>
      </w:r>
      <w:r>
        <w:rPr>
          <w:sz w:val="32"/>
          <w:szCs w:val="32"/>
        </w:rPr>
        <w:t>.doc" rel="external nofollow" download="70470-</w:t>
      </w:r>
      <w:r>
        <w:rPr>
          <w:sz w:val="32"/>
          <w:szCs w:val="32"/>
        </w:rPr>
        <w:t>逆袭女王岳女共夫张淑芬的激情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