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聪明之源妹妹与牛奶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聪明之源：妹妹与牛奶的智慧之旅</w:t>
      </w:r>
      <w:r>
        <w:rPr>
          <w:sz w:val="32"/>
          <w:szCs w:val="32"/>
        </w:rPr>
        <w:t>&lt;/p&gt;&lt;p&gt;&lt;img src="/static-img/_qVXlm7IzNbM2fRKJcSo6ZnjOhtBWaiEPWMMv4ZGHcviGCDQCOaZamn05aeDMOow.jpg"&gt;&lt;/p&gt;&lt;p&gt;</w:t>
      </w:r>
      <w:r>
        <w:rPr>
          <w:sz w:val="32"/>
          <w:szCs w:val="32"/>
        </w:rPr>
        <w:t>牛奶中的营养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妹妹需要牛奶才能变聪明，这并非偶然。牛奶含有丰富的蛋白质、维生素和矿物质，特别是钙元素，对于儿童和青少年的身体发育至关重要。钙不仅能促进骨骼成长，还能支持大脑功能，使神经系统更加高效。</w:t>
      </w:r>
      <w:r>
        <w:rPr>
          <w:sz w:val="32"/>
          <w:szCs w:val="32"/>
        </w:rPr>
        <w:t>&lt;/p&gt;&lt;p&gt;&lt;img src="/static-img/q4Nnm2pLHInnRX8udVgTA5njOhtBWaiEPWMMv4ZGHcviGCDQCOaZamn05aeDMOow.jpg"&gt;&lt;/p&gt;&lt;p&gt;</w:t>
      </w:r>
      <w:r>
        <w:rPr>
          <w:sz w:val="32"/>
          <w:szCs w:val="32"/>
        </w:rPr>
        <w:t>大脑发展与记忆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研究表明，钙元素对于大脑功能尤其关键，它能够帮助形成新的神经连接，从而提高记忆力。牛奶中的其他营养素，如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也对保持大脑健康至关重要。在饮食中摄取足够量的这些营养素，可以帮助我妹妹更好地学习和记忆新知识。</w:t>
      </w:r>
      <w:r>
        <w:rPr>
          <w:sz w:val="32"/>
          <w:szCs w:val="32"/>
        </w:rPr>
        <w:t>&lt;/p&gt;&lt;p&gt;&lt;img src="/static-img/DOImo5cIRIJjzK2APlyRwJnjOhtBWaiEPWMMv4ZGHcviGCDQCOaZamn05aeDMOow.jpg"&gt;&lt;/p&gt;&lt;p&gt;</w:t>
      </w:r>
      <w:r>
        <w:rPr>
          <w:sz w:val="32"/>
          <w:szCs w:val="32"/>
        </w:rPr>
        <w:t>能量供应与注意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还提供了大量的糖分，这为孩子们提供了必要的能量来支撑一天的活动，同时也可以提升他们的情绪状态，减少疲劳感。这意味着我妹妹在学校里能够集中精力，更容易保持良好的学习态度。</w:t>
      </w:r>
      <w:r>
        <w:rPr>
          <w:sz w:val="32"/>
          <w:szCs w:val="32"/>
        </w:rPr>
        <w:t>&lt;/p&gt;&lt;p&gt;&lt;img src="/static-img/2gqdYZjeVLLz66E1RgVnO5njOhtBWaiEPWMMv4ZGHcviGCDQCOaZamn05aeDMOow.jpg"&gt;&lt;/p&gt;&lt;p&gt;</w:t>
      </w:r>
      <w:r>
        <w:rPr>
          <w:sz w:val="32"/>
          <w:szCs w:val="32"/>
        </w:rPr>
        <w:t>营养均衡与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均衡饮食原则，即使没有特殊需求的人也应该选择全脂或低脂乳制品，以确保获得所需的大量营养素。此外，定期喝牛奶还可能降低患慢性疾病风险，如心脏病、高血压等，从而为我姐姐创造一个更加健康生活环境。</w:t>
      </w:r>
      <w:r>
        <w:rPr>
          <w:sz w:val="32"/>
          <w:szCs w:val="32"/>
        </w:rPr>
        <w:t>&lt;/p&gt;&lt;p&gt;&lt;img src="/static-img/5ArEPINt_EN1A3mYnyjIQJnjOhtBWaiEPWMMv4ZGHcviGCDQCOaZamn05aeDMOow.jpg"&gt;&lt;/p&gt;&lt;p&gt;</w:t>
      </w:r>
      <w:r>
        <w:rPr>
          <w:sz w:val="32"/>
          <w:szCs w:val="32"/>
        </w:rPr>
        <w:t>习惯培养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每天喝一定量牛奶作为日常习惯对于我妹妹来说十分重要。这不仅可以保证她获取必要的大量营养，而且培育出一种自律性的饮食习惯，有助于她在未来的生活中做出更好的饮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教育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家庭成员之间相互支持和鼓励对我的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学术成功同样重要。我母亲通过她的榜样作用教会我们如何正确处理情绪，并且始终鼓励我们追求最佳表现。她还帮助安排合理计划，让我们的时间既用于学习，也留给娱乐和休息，为我们提供了一种平衡的心态。</w:t>
      </w:r>
      <w:r>
        <w:rPr>
          <w:sz w:val="32"/>
          <w:szCs w:val="32"/>
        </w:rPr>
        <w:t>&lt;/p&gt;&lt;p&gt;&lt;a href = "/doc/70469-</w:t>
      </w:r>
      <w:r>
        <w:rPr>
          <w:sz w:val="32"/>
          <w:szCs w:val="32"/>
        </w:rPr>
        <w:t>聪明之源妹妹与牛奶的智慧之旅</w:t>
      </w:r>
      <w:r>
        <w:rPr>
          <w:sz w:val="32"/>
          <w:szCs w:val="32"/>
        </w:rPr>
        <w:t>.doc" rel="external nofollow" download="70469-</w:t>
      </w:r>
      <w:r>
        <w:rPr>
          <w:sz w:val="32"/>
          <w:szCs w:val="32"/>
        </w:rPr>
        <w:t>聪明之源妹妹与牛奶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