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披风胸罩内衣女的双面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披风：胸罩内衣女的双面人生</w:t>
      </w:r>
      <w:r>
        <w:rPr>
          <w:sz w:val="32"/>
          <w:szCs w:val="32"/>
        </w:rPr>
        <w:t>&lt;/p&gt;&lt;p&gt;&lt;img src="/static-img/fzk-EzklLgd4R-reH0t6ZupzLzYswAGoC1_ouuF-q8rpT2NTpLfiEy3wy1yIoDqN.png"&gt;&lt;/p&gt;&lt;p&gt;</w:t>
      </w:r>
      <w:r>
        <w:rPr>
          <w:sz w:val="32"/>
          <w:szCs w:val="32"/>
        </w:rPr>
        <w:t>在这个喧嚣繁忙的现代社会里，女性们每天穿梭于工作和生活之间，他们背后的故事多如星辰。今天，我们要探讨的是那些默默承受着压力、勇敢面对挑战的“胸罩内衣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守护与被守护</w:t>
      </w:r>
      <w:r>
        <w:rPr>
          <w:sz w:val="32"/>
          <w:szCs w:val="32"/>
        </w:rPr>
        <w:t>&lt;/p&gt;&lt;p&gt;&lt;img src="/static-img/ATN4tpbUiwsk4HrQfErYlOpzLzYswAGoC1_ouuF-q8rpT2NTpLfiEy3wy1yIoDqN.png"&gt;&lt;/p&gt;&lt;p&gt;</w:t>
      </w:r>
      <w:r>
        <w:rPr>
          <w:sz w:val="32"/>
          <w:szCs w:val="32"/>
        </w:rPr>
        <w:t>她们是我们身边不可或缺的一部分，但往往是隐藏在阳光下的人物。他们用心选择适合自己的胸罩内衣，不仅因为舒适，更因为它代表了对自己的尊重和保护。当你看到一个女人优雅地穿梭于大街小巷时，你是否曾想过，她背后那层薄薄的布料，是不是她最坚实的心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迷雾中的真相</w:t>
      </w:r>
      <w:r>
        <w:rPr>
          <w:sz w:val="32"/>
          <w:szCs w:val="32"/>
        </w:rPr>
        <w:t>&lt;/p&gt;&lt;p&gt;&lt;img src="/static-img/mNxo6HIswmrsrHWUfyU6f-pzLzYswAGoC1_ouuF-q8rpT2NTpLfiEy3wy1yIoDqN.jpg"&gt;&lt;/p&gt;&lt;p&gt;</w:t>
      </w:r>
      <w:r>
        <w:rPr>
          <w:sz w:val="32"/>
          <w:szCs w:val="32"/>
        </w:rPr>
        <w:t>很多时候，这些不起眼的人物正是在无形中支撑起我们的社会秩序。她们用实际行动证明了一个简单而又深刻的事实：真正强大的力量并不总体现在外表上，而是源自于她们坚韧不拔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秘之旅</w:t>
      </w:r>
      <w:r>
        <w:rPr>
          <w:sz w:val="32"/>
          <w:szCs w:val="32"/>
        </w:rPr>
        <w:t>&lt;/p&gt;&lt;p&gt;&lt;img src="/static-img/x49H87F7lb2lk8TN8T_6tupzLzYswAGoC1_ouuF-q8rpT2NTpLfiEy3wy1yIoDqN.png"&gt;&lt;/p&gt;&lt;p&gt;</w:t>
      </w:r>
      <w:r>
        <w:rPr>
          <w:sz w:val="32"/>
          <w:szCs w:val="32"/>
        </w:rPr>
        <w:t>她们可能没有显赫的地位，也许连自己都未曾意识到自己所扮演的角色有多么重要。但当夜幕降临，灯火通明的时候，那些看似平凡的手腕上的手链，那些似乎微不足道的小巧包装里的产品，都成为了她们成功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双面人生</w:t>
      </w:r>
      <w:r>
        <w:rPr>
          <w:sz w:val="32"/>
          <w:szCs w:val="32"/>
        </w:rPr>
        <w:t>&lt;/p&gt;&lt;p&gt;&lt;img src="/static-img/KzM0a1D4uz1T2YBlLe9h6-pzLzYswAGoC1_ouuF-q8rpT2NTpLfiEy3wy1yIoDqN.png"&gt;&lt;/p&gt;&lt;p&gt;</w:t>
      </w:r>
      <w:r>
        <w:rPr>
          <w:sz w:val="32"/>
          <w:szCs w:val="32"/>
        </w:rPr>
        <w:t>生活给予她的既有欢笑也有泪水，但她从未放弃过，因为她知道，无论何时，只要有一件好胸罩，一条舒适内裤，就能让自己变得更加坚强。在这场关于性别角色的永恒争斗中，她们以一种独特而又沉稳的声音，为我们讲述着更多关于“胸罩内衣女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世界会更懂得欣赏那些平凡却伟大的存在。而对于那些一直默默付出的“胸罩内衣女”，我们应该如何回应呢？也许，能够通过我们的言行，让这个世界变得更加温柔一些，就是对她们最好的祝福吧。</w:t>
      </w:r>
      <w:r>
        <w:rPr>
          <w:sz w:val="32"/>
          <w:szCs w:val="32"/>
        </w:rPr>
        <w:t>&lt;/p&gt;&lt;p&gt;&lt;a href = "/doc/70431-</w:t>
      </w:r>
      <w:r>
        <w:rPr>
          <w:sz w:val="32"/>
          <w:szCs w:val="32"/>
        </w:rPr>
        <w:t>隐秘的披风胸罩内衣女的双面人生</w:t>
      </w:r>
      <w:r>
        <w:rPr>
          <w:sz w:val="32"/>
          <w:szCs w:val="32"/>
        </w:rPr>
        <w:t>.doc" rel="external nofollow" download="70431-</w:t>
      </w:r>
      <w:r>
        <w:rPr>
          <w:sz w:val="32"/>
          <w:szCs w:val="32"/>
        </w:rPr>
        <w:t>隐秘的披风胸罩内衣女的双面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