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我如何帮公主挑选了那件完美的新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特别明媚，仿佛整个世界都在期待着公主的新衣。作为她的贴身女仆，我有幸参与到这场大事件中来。</w:t>
      </w:r>
      <w:r>
        <w:rPr>
          <w:sz w:val="32"/>
          <w:szCs w:val="32"/>
        </w:rPr>
        <w:t>&lt;/p&gt;&lt;p&gt;&lt;img src="/static-img/Ev-PyMXwCPmQMIY-_8iMuryE8ndITCxIrnRwrMtJXB6WkaBHOSJHguekp9FcoNNp.png"&gt;&lt;/p&gt;&lt;p&gt;“</w:t>
      </w:r>
      <w:r>
        <w:rPr>
          <w:sz w:val="32"/>
          <w:szCs w:val="32"/>
        </w:rPr>
        <w:t>新衣”这个词，在我们的口语里是如此地充满了意义。一件好衣服不仅能展现出穿戴者的气质，还能传达出她内心的喜悦与自信。对于即将踏入成年之年的公主来说，这件新衣更是承载着家族荣耀和国家未来的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早晨就开始了准备工作，每一寸布料、每一针线，都需要小心翼翼地挑选和缝制。我见证了设计师们如何细致地绣上了花纹，如何精确地定位每一个褶皱，让这套服饰既华丽又不失优雅。我们还讨论过颜色，选择了一种既温婉又富有辉煌感的紫罗兰色调，这样的颜色既能够映衬公主纯真的性格，又能体现出她未来的王国会是一片繁花似锦的地方。</w:t>
      </w:r>
      <w:r>
        <w:rPr>
          <w:sz w:val="32"/>
          <w:szCs w:val="32"/>
        </w:rPr>
        <w:t>&lt;/p&gt;&lt;p&gt;&lt;img src="/static-img/UG5psXyPRoIcGPYgXXg77LyE8ndITCxIrnRwrMtJXB6KQyHaIkY7G10t6-P_PIWiJhhrXwXuAchStnip8oS_pMQdjpko9xA5prWJ9GOXlvHcDJi5KH6emRH4ixkEKwIN.png"&gt;&lt;/p&gt;&lt;p&gt;</w:t>
      </w:r>
      <w:r>
        <w:rPr>
          <w:sz w:val="32"/>
          <w:szCs w:val="32"/>
        </w:rPr>
        <w:t>当那天终于到来时，我站在宫殿的大厅中央，看着公主穿上这件令人瞩目的新衣。她转圈子，用手轻触裙摆，眼中闪烁着无尽的快乐。那一刻，我知道，无论何时，只要有人提起“公主的新衣”，他们都会想起那个清晨，我们共同创造出的美好瞬间，以及它所代表的心愿和梦想。这就是为什么我觉得，那次帮公主挑选衣服，是我人生中的一个重要篇章，它教会我关于爱、关于尊重，也让我明白了真正重要的是，不是在外表上装饰，而是在内心深处播下希望和幸福的小种子。</w:t>
      </w:r>
      <w:r>
        <w:rPr>
          <w:sz w:val="32"/>
          <w:szCs w:val="32"/>
        </w:rPr>
        <w:t>&lt;/p&gt;&lt;p&gt;&lt;a href = "/doc/69639-</w:t>
      </w:r>
      <w:r>
        <w:rPr>
          <w:sz w:val="32"/>
          <w:szCs w:val="32"/>
        </w:rPr>
        <w:t>公主的新衣我如何帮公主挑选了那件完美的新衣</w:t>
      </w:r>
      <w:r>
        <w:rPr>
          <w:sz w:val="32"/>
          <w:szCs w:val="32"/>
        </w:rPr>
        <w:t>.doc" rel="external nofollow" download="69639-</w:t>
      </w:r>
      <w:r>
        <w:rPr>
          <w:sz w:val="32"/>
          <w:szCs w:val="32"/>
        </w:rPr>
        <w:t>公主的新衣我如何帮公主挑选了那件完美的新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