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深度解读揭开历史的伤疤与人性的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故事是那么残酷，以至于让人不禁质疑人类的本性。《为奴十二年》正是一部这样的作品，它以真实的人生经历，讲述了一个黑人的悲惨命运，展现了社会种族歧视和奴隶制度的残酷面貌。</w:t>
      </w:r>
      <w:r>
        <w:rPr>
          <w:sz w:val="32"/>
          <w:szCs w:val="32"/>
        </w:rPr>
        <w:t>&lt;/p&gt;&lt;p&gt;&lt;img src="/static-img/Vd5Sfd85I-zM4NtRJYrZRyeXVaeMy4yKQh_Q0uqVngFnXHOfl6mNC6FQCJwlw_Xr.jpg"&gt;&lt;/p&gt;&lt;p&gt;</w:t>
      </w:r>
      <w:r>
        <w:rPr>
          <w:sz w:val="32"/>
          <w:szCs w:val="32"/>
        </w:rPr>
        <w:t>历史的重量</w:t>
      </w:r>
      <w:r>
        <w:rPr>
          <w:sz w:val="32"/>
          <w:szCs w:val="32"/>
        </w:rPr>
        <w:t>&lt;/p&gt;&lt;p&gt;</w:t>
      </w:r>
      <w:r>
        <w:rPr>
          <w:sz w:val="32"/>
          <w:szCs w:val="32"/>
        </w:rPr>
        <w:t>《为奴十二年》的作者马克</w:t>
      </w:r>
      <w:r>
        <w:rPr>
          <w:sz w:val="32"/>
          <w:szCs w:val="32"/>
        </w:rPr>
        <w:t>·</w:t>
      </w:r>
      <w:r>
        <w:rPr>
          <w:sz w:val="32"/>
          <w:szCs w:val="32"/>
        </w:rPr>
        <w:t>托威尔斯出生在美国南方，他从小就被迫成为一个农场工人。在这部自传体小说中，托威尔斯详细记录了他童年的生活以及随后的艰苦岁月。他描述了自己如何被卖给不同的主人，从而展现了当时美国南方社会对非裔人民生命价值观念的极端贬低。这段经历不仅揭示了个人命运受限于社会结构，更反映出整个国家长期以来对某一群体权利和尊严的漠视。</w:t>
      </w:r>
      <w:r>
        <w:rPr>
          <w:sz w:val="32"/>
          <w:szCs w:val="32"/>
        </w:rPr>
        <w:t>&lt;/p&gt;&lt;p&gt;&lt;img src="/static-img/2w1lJzCLq8oPTafCyyHtGyeXVaeMy4yKQh_Q0uqVngFAObq3JlP1kRWkQSIxXAq-dAXD9qa4dFyPb_HgvO3jOt6K9fUBVv3gMM8uB-XsIrGvffwmE9Qu4qU38maZajbg.jpg"&gt;&lt;/p&gt;&lt;p&gt;</w:t>
      </w:r>
      <w:r>
        <w:rPr>
          <w:sz w:val="32"/>
          <w:szCs w:val="32"/>
        </w:rPr>
        <w:t>制度之恶</w:t>
      </w:r>
      <w:r>
        <w:rPr>
          <w:sz w:val="32"/>
          <w:szCs w:val="32"/>
        </w:rPr>
        <w:t>&lt;/p&gt;&lt;p&gt;</w:t>
      </w:r>
      <w:r>
        <w:rPr>
          <w:sz w:val="32"/>
          <w:szCs w:val="32"/>
        </w:rPr>
        <w:t>通过书中的记载，我们可以看到美国南北战争前后建立起来的制度如何导致大量黑人被强制劳役，并且这种制度是由法律所支持、政治所保护、经济所依赖。这些主张着“三位一体”的系统构成了一个庞大的机器，它能够将人们分割成不同等级，并使得某些群体处于绝对剥削的地位。《为奴十二年》展示了一种文化如何通过法律化来维持其存在，这种文化影响深远，使得许多问题无法轻易解决。</w:t>
      </w:r>
      <w:r>
        <w:rPr>
          <w:sz w:val="32"/>
          <w:szCs w:val="32"/>
        </w:rPr>
        <w:t>&lt;/p&gt;&lt;p&gt;&lt;img src="/static-img/uA2jB68tFHpNzMnz9XtulCeXVaeMy4yKQh_Q0uqVngFAObq3JlP1kRWkQSIxXAq-dAXD9qa4dFyPb_HgvO3jOt6K9fUBVv3gMM8uB-XsIrGvffwmE9Qu4qU38maZajbg.jpg"&gt;&lt;/p&gt;&lt;p&gt;</w:t>
      </w:r>
      <w:r>
        <w:rPr>
          <w:sz w:val="32"/>
          <w:szCs w:val="32"/>
        </w:rPr>
        <w:t>个人的抗争精神</w:t>
      </w:r>
      <w:r>
        <w:rPr>
          <w:sz w:val="32"/>
          <w:szCs w:val="32"/>
        </w:rPr>
        <w:t>&lt;/p&gt;&lt;p&gt;</w:t>
      </w:r>
      <w:r>
        <w:rPr>
          <w:sz w:val="32"/>
          <w:szCs w:val="32"/>
        </w:rPr>
        <w:t>在遭遇无数磨难之后，马克</w:t>
      </w:r>
      <w:r>
        <w:rPr>
          <w:sz w:val="32"/>
          <w:szCs w:val="32"/>
        </w:rPr>
        <w:t>·</w:t>
      </w:r>
      <w:r>
        <w:rPr>
          <w:sz w:val="32"/>
          <w:szCs w:val="32"/>
        </w:rPr>
        <w:t>托威尔斯始终保持着希望和抗争的心态。他利用有限的手头资源学习阅读写作，为的是提升自己的地位并寻求自由。在此过程中，他意识到了教育对于改变自身命运及改善种族状况的重要性。他的经历告诉我们，即使是在最困难的情况下，也有可能找到力量去反抗，不断追求更好的生活条件。</w:t>
      </w:r>
      <w:r>
        <w:rPr>
          <w:sz w:val="32"/>
          <w:szCs w:val="32"/>
        </w:rPr>
        <w:t>&lt;/p&gt;&lt;p&gt;&lt;img src="/static-img/BqjZS5E4b58auw4fnMtB7SeXVaeMy4yKQh_Q0uqVngFAObq3JlP1kRWkQSIxXAq-dAXD9qa4dFyPb_HgvO3jOt6K9fUBVv3gMM8uB-XsIrGvffwmE9Qu4qU38maZajbg.jpg"&gt;&lt;/p&gt;&lt;p&gt;</w:t>
      </w:r>
      <w:r>
        <w:rPr>
          <w:sz w:val="32"/>
          <w:szCs w:val="32"/>
        </w:rPr>
        <w:t>道德上的挑战</w:t>
      </w:r>
      <w:r>
        <w:rPr>
          <w:sz w:val="32"/>
          <w:szCs w:val="32"/>
        </w:rPr>
        <w:t>&lt;/p&gt;&lt;p&gt;</w:t>
      </w:r>
      <w:r>
        <w:rPr>
          <w:sz w:val="32"/>
          <w:szCs w:val="32"/>
        </w:rPr>
        <w:t>通过这部作品，我们可以看出作者对于道德行为的一系列探索与思考。例如，当他发现自己的主人是一个虐待动物的人时，他开始质疑自己是否应该效忠这样一个人。此类事件触发了一系列关于诚信、责任与同情心的问题，让我们重新审视我们作为个人应当遵循什么样的道德准则，以及面对压力时我们的选择会带来怎样的后果。</w:t>
      </w:r>
      <w:r>
        <w:rPr>
          <w:sz w:val="32"/>
          <w:szCs w:val="32"/>
        </w:rPr>
        <w:t>&lt;/p&gt;&lt;p&gt;&lt;img src="/static-img/0ZHPKlAZBsTH5QTr5T_LNCeXVaeMy4yKQh_Q0uqVngFAObq3JlP1kRWkQSIxXAq-dAXD9qa4dFyPb_HgvO3jOt6K9fUBVv3gMM8uB-XsIrGvffwmE9Qu4qU38maZajbg.jpg"&gt;&lt;/p&gt;&lt;p&gt;</w:t>
      </w:r>
      <w:r>
        <w:rPr>
          <w:sz w:val="32"/>
          <w:szCs w:val="32"/>
        </w:rPr>
        <w:t>心理层面的折磨</w:t>
      </w:r>
      <w:r>
        <w:rPr>
          <w:sz w:val="32"/>
          <w:szCs w:val="32"/>
        </w:rPr>
        <w:t>&lt;/p&gt;&lt;p&gt;</w:t>
      </w:r>
      <w:r>
        <w:rPr>
          <w:sz w:val="32"/>
          <w:szCs w:val="32"/>
        </w:rPr>
        <w:t>在漫长的人生旅途中，马克</w:t>
      </w:r>
      <w:r>
        <w:rPr>
          <w:sz w:val="32"/>
          <w:szCs w:val="32"/>
        </w:rPr>
        <w:t>·</w:t>
      </w:r>
      <w:r>
        <w:rPr>
          <w:sz w:val="32"/>
          <w:szCs w:val="32"/>
        </w:rPr>
        <w:t>托威尔斯遭受过无数的心理打击和身体折磨。他曾经因为逃跑而失去了亲密朋友，因为背叛而失去了家庭，这些事件都留下了深刻的心灵创伤。不过，在所有痛苦之中，他也学会了坚韧和适应能力，这些都是心理健康发展过程中的关键技能。</w:t>
      </w:r>
      <w:r>
        <w:rPr>
          <w:sz w:val="32"/>
          <w:szCs w:val="32"/>
        </w:rPr>
        <w:t>&lt;/p&gt;&lt;p&gt;**</w:t>
      </w:r>
      <w:r>
        <w:rPr>
          <w:sz w:val="32"/>
          <w:szCs w:val="32"/>
        </w:rPr>
        <w:t>现代意义与启示</w:t>
      </w:r>
      <w:r>
        <w:rPr>
          <w:sz w:val="32"/>
          <w:szCs w:val="32"/>
        </w:rPr>
        <w:t>&lt;/p&gt;&lt;p&gt;</w:t>
      </w:r>
      <w:r>
        <w:rPr>
          <w:sz w:val="32"/>
          <w:szCs w:val="32"/>
        </w:rPr>
        <w:t>《为奴十二年》的出版，不仅是为了纪念过去，也是为了提醒现在。它向我们展示了一段历史教训，即便那些看似不可避免的事情，都有可能因为公民行动而改变。而今天，对于种族平等、社会正义以及各项基本权利保障仍旧需要持续努力。这本书提醒我们，每个人的故事都值得被听到，每个声音都能引起变革，无论身处何地，都应积极参与到推动进步的事业中去。</w:t>
      </w:r>
      <w:r>
        <w:rPr>
          <w:sz w:val="32"/>
          <w:szCs w:val="32"/>
        </w:rPr>
        <w:t>&lt;/p&gt;&lt;p&gt;&lt;a href = "/doc/69633-</w:t>
      </w:r>
      <w:r>
        <w:rPr>
          <w:sz w:val="32"/>
          <w:szCs w:val="32"/>
        </w:rPr>
        <w:t>为奴十二年深度解读揭开历史的伤疤与人性的复苏</w:t>
      </w:r>
      <w:r>
        <w:rPr>
          <w:sz w:val="32"/>
          <w:szCs w:val="32"/>
        </w:rPr>
        <w:t>.doc" rel="external nofollow" download="69633-</w:t>
      </w:r>
      <w:r>
        <w:rPr>
          <w:sz w:val="32"/>
          <w:szCs w:val="32"/>
        </w:rPr>
        <w:t>为奴十二年深度解读揭开历史的伤疤与人性的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