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多利亚的秘密时装秀我眼中的天使揭秘最美丽的舞台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维多利亚的秘密时装秀，自成立以来，就以其高超的时尚设计和精心挑选的模特儿队伍，成为了全球最引人注目的时装盛会之一。每当这个季节到来，我总是迫不及待地想要亲眼目睹那些穿着璀璨夺目的 </w:t>
      </w:r>
      <w:r>
        <w:rPr>
          <w:sz w:val="32"/>
          <w:szCs w:val="32"/>
        </w:rPr>
        <w:t xml:space="preserve">lingerie </w:t>
      </w:r>
      <w:r>
        <w:rPr>
          <w:sz w:val="32"/>
          <w:szCs w:val="32"/>
        </w:rPr>
        <w:t>和高级服饰走上舞台的天使。</w:t>
      </w:r>
      <w:r>
        <w:rPr>
          <w:sz w:val="32"/>
          <w:szCs w:val="32"/>
        </w:rPr>
        <w:t>&lt;/p&gt;&lt;p&gt;&lt;img src="/static-img/fze0kBLrfH0g6c8blFUFx_yEg742Q0PQYpLRKjDOmITJGxGcn8xd5rl0mQo5fBri.jpg"&gt;&lt;/p&gt;&lt;p&gt;</w:t>
      </w:r>
      <w:r>
        <w:rPr>
          <w:sz w:val="32"/>
          <w:szCs w:val="32"/>
        </w:rPr>
        <w:t>我记得第一次观看维多利亚的秘密时装秀的时候，那种场面给了我深刻印象。那时候，我还年轻，不太懂得欣赏这种顶尖级别的艺术展示。但随着时间推移，我逐渐学会了如何去感受和欣赏这背后蕴含的情感、技术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魔法的地方，每一位模特都被塑造成了一幅动人的画卷。她们的手臂轻盈，她们的心跳似乎可以听见，她们仿佛是从天而降，带来了无尽美丽与魅力。他们穿梭于云端般飘逸的人形雕像之间，与其他模特互相呼应，如同一群天使围绕着地球飞翔。</w:t>
      </w:r>
      <w:r>
        <w:rPr>
          <w:sz w:val="32"/>
          <w:szCs w:val="32"/>
        </w:rPr>
        <w:t>&lt;/p&gt;&lt;p&gt;&lt;img src="/static-img/WZqwVpbPCtJ1J7KY5d4jGvyEg742Q0PQYpLRKjDOmITO7GQOqV1Q1dmHEpLaJJbfRWSG3gViXzxLTVeL0FaovTITHDXxZUE-y6GP95QIkEsWH23IlJwUREc3PmlPZf3y.jpg"&gt;&lt;/p&gt;&lt;p&gt;</w:t>
      </w:r>
      <w:r>
        <w:rPr>
          <w:sz w:val="32"/>
          <w:szCs w:val="32"/>
        </w:rPr>
        <w:t>但维多利亚的秘密不仅仅是一场视觉盛宴，它更是一次对女性力量、勇气和独立性的赞颂。这些女孩并不只是站在那里摆姿势，而是在那里传递着一个信息：她们是强大的，他们能够掌控自己的身体，也能够创造属于自己的世界。在这个由灯光、音乐和衣物组成的小宇宙中，每一次转身都是对自我的肯定，对世界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次观看这样的表演，都能感到一种奇妙的心灵上的升华。这不是单纯看一场舞台表演，而是一个关于生活方式、一种态度、一份信念的一部分。我开始理解为什么人们会为此等待许久，为此疯狂追求——因为它触及到了我们内心深处那份渴望被看见，被爱，被珍惜的本性。</w:t>
      </w:r>
      <w:r>
        <w:rPr>
          <w:sz w:val="32"/>
          <w:szCs w:val="32"/>
        </w:rPr>
        <w:t>&lt;/p&gt;&lt;p&gt;&lt;img src="/static-img/piqf64ZV0KRF7_6ZjrQtKfyEg742Q0PQYpLRKjDOmITO7GQOqV1Q1dmHEpLaJJbfRWSG3gViXzxLTVeL0FaovTITHDXxZUE-y6GP95QIkEsWH23IlJwUREc3PmlPZf3y.jpg"&gt;&lt;/p&gt;&lt;p&gt;</w:t>
      </w:r>
      <w:r>
        <w:rPr>
          <w:sz w:val="32"/>
          <w:szCs w:val="32"/>
        </w:rPr>
        <w:t>当然，这一切也伴随着批评的声音。一些人认为这不过是一场商业活动，一些人则担忧其过度关注外表而忽略了内在价值。但对于那些真正理解并尊重这一现象的人来说，它代表的是一种梦想，一种希望，一种对美好事物永远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打破黑暗，舞台上再次闪耀起来，我知道我将要体验到什么。而且，无论结果如何，那个瞬间，将是我这一年的收获。</w:t>
      </w:r>
      <w:r>
        <w:rPr>
          <w:sz w:val="32"/>
          <w:szCs w:val="32"/>
        </w:rPr>
        <w:t>&lt;/p&gt;&lt;p&gt;&lt;img src="/static-img/xz9YwRrOn2o3Dfg2Vehav_yEg742Q0PQYpLRKjDOmITO7GQOqV1Q1dmHEpLaJJbfRWSG3gViXzxLTVeL0FaovTITHDXxZUE-y6GP95QIkEsWH23IlJwUREc3PmlPZf3y.jpg"&gt;&lt;/p&gt;&lt;p&gt;&lt;a href = "/doc/69512-</w:t>
      </w:r>
      <w:r>
        <w:rPr>
          <w:sz w:val="32"/>
          <w:szCs w:val="32"/>
        </w:rPr>
        <w:t>维多利亚的秘密时装秀我眼中的天使揭秘最美丽的舞台背后</w:t>
      </w:r>
      <w:r>
        <w:rPr>
          <w:sz w:val="32"/>
          <w:szCs w:val="32"/>
        </w:rPr>
        <w:t>.doc" rel="external nofollow" download="69512-</w:t>
      </w:r>
      <w:r>
        <w:rPr>
          <w:sz w:val="32"/>
          <w:szCs w:val="32"/>
        </w:rPr>
        <w:t>维多利亚的秘密时装秀我眼中的天使揭秘最美丽的舞台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