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纵情岁月探秘全球最长走秀表演的诞生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情岁月：探秘全球最长走秀表演的诞生与魅力</w:t>
      </w:r>
      <w:r>
        <w:rPr>
          <w:sz w:val="32"/>
          <w:szCs w:val="32"/>
        </w:rPr>
        <w:t>&lt;/p&gt;&lt;p&gt;&lt;img src="/static-img/wQxEP9uCG_sLyRNhnWqDuiRWRNLFGK-gI-nD_Z7zwPwECrNiUmJJ0I0SpbFOzB6j.jp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秀表演，源远流长，其历史可以追溯到古代戏剧和歌舞伎。在中国，这种形式以“评剧”、“京剧”等为代表，而在日本，则有着悠久的“歌舞伎”文化。随着时代的发展，走秀艺术融入了现代元素，如音乐、灯光、服装设计等，使其不仅仅是一种传统艺术形式，更成为了一种多元化的表现手段。</w:t>
      </w:r>
      <w:r>
        <w:rPr>
          <w:sz w:val="32"/>
          <w:szCs w:val="32"/>
        </w:rPr>
        <w:t>&lt;/p&gt;&lt;p&gt;&lt;img src="/static-img/uY0I-Bx16nJD71yu_e31biRWRNLFGK-gI-nD_Z7zwPysVgcqKVGaq83nLVK-LkbfNaNQDdX4mBW152rxJq0gZKeJztZKXeMoEPtgX0E2bKDgl9epCwv4le6BVht1dv_M8chrLll3c_x3TiR7I2xeu2ZoyJZ32lB2H8vG1PZoWDTlSW-splXPrs0KptVFxQIQ.jpg"&gt;&lt;/p&gt;&lt;p&gt;</w:t>
      </w:r>
      <w:r>
        <w:rPr>
          <w:sz w:val="32"/>
          <w:szCs w:val="32"/>
        </w:rPr>
        <w:t>世界之最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 xml:space="preserve">年，在美国洛杉矶举办的一场名为《奇迹》的大型走秀表演吸引了全世界瞩目的目光。这场表演由一群才华横溢的艺人共同策划和制作，它们将自己精心准备的独特技能展示给观众，包括但不限于唱歌、跳舞、魔术、高空飞行以及各种杂技等。整个过程中，每个角色的动作都是精心编排，以一种连贯而又令人惊叹的方式展现出来，最终打破了多项 </w:t>
      </w:r>
      <w:r>
        <w:rPr>
          <w:sz w:val="32"/>
          <w:szCs w:val="32"/>
        </w:rPr>
        <w:t xml:space="preserve">Guinness </w:t>
      </w:r>
      <w:r>
        <w:rPr>
          <w:sz w:val="32"/>
          <w:szCs w:val="32"/>
        </w:rPr>
        <w:t>世界纪录。</w:t>
      </w:r>
      <w:r>
        <w:rPr>
          <w:sz w:val="32"/>
          <w:szCs w:val="32"/>
        </w:rPr>
        <w:t>&lt;/p&gt;&lt;p&gt;&lt;img src="/static-img/qoR3Isy3jQJt9kG_Z4vEhCRWRNLFGK-gI-nD_Z7zwPysVgcqKVGaq83nLVK-LkbfNaNQDdX4mBW152rxJq0gZKeJztZKXeMoEPtgX0E2bKDgl9epCwv4le6BVht1dv_M8chrLll3c_x3TiR7I2xeu2ZoyJZ32lB2H8vG1PZoWDTlSW-splXPrs0KptVFxQIQ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秀表演的一个显著特点就是它强调视觉冲击力和故事性。每一个角色都经过精细打造，不仅要有出色的专业技能，还要能够塑造出深刻的人物形象。而这些人物之间的情感纠葛则构成了整个故事线索，让观众在观看过程中也能产生共鸣。这一点正是使得这种艺术形式能够跨越国界和文化差异，与广大观众建立起深厚联系。</w:t>
      </w:r>
      <w:r>
        <w:rPr>
          <w:sz w:val="32"/>
          <w:szCs w:val="32"/>
        </w:rPr>
        <w:t>&lt;/p&gt;&lt;p&gt;&lt;img src="/static-img/GqflKWFhEm83SkWiS2TQGSRWRNLFGK-gI-nD_Z7zwPysVgcqKVGaq83nLVK-LkbfNaNQDdX4mBW152rxJq0gZKeJztZKXeMoEPtgX0E2bKDgl9epCwv4le6BVht1dv_M8chrLll3c_x3TiR7I2xeu2ZoyJZ32lB2H8vG1PZoWDTlSW-splXPrs0KptVFxQIQ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对于灯光效果、音效处理以及数字媒体整合等方面进行了极大的创新，这些都使得现代走秀更加立体丰富。在某些场合下，可以通过投影映射，将现场环境变换成不同的风格，从而营造出梦幻般的视觉效果。此外，高科技设备如机器人、大屏幕显示系统等也被广泛应用于现代走秀中，为观众提供前所未有的视听体验。</w:t>
      </w:r>
      <w:r>
        <w:rPr>
          <w:sz w:val="32"/>
          <w:szCs w:val="32"/>
        </w:rPr>
        <w:t>&lt;/p&gt;&lt;p&gt;&lt;img src="/static-img/O9ucymTyrNyaT4FH_4efSSRWRNLFGK-gI-nD_Z7zwPysVgcqKVGaq83nLVK-LkbfNaNQDdX4mBW152rxJq0gZKeJztZKXeMoEPtgX0E2bKDgl9epCwv4le6BVht1dv_M8chrLll3c_x3TiR7I2xeu2ZoyJZ32lB2H8vG1PZoWDTlSW-splXPrs0KptVFxQI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有一些超级长跑马拉松赛事，但如果我们将这一概念延伸到艺术领域，那么可能会出现更多类似《奇迹》的极具挑战性的项目。未来，我们或许还会看到更多跨界合作，比如电影与实景结合或者电子游戏元素融入实体表演，这一切都会推动这个领域向更高层次发展，并让我们对美学与技术再次充满期待。</w:t>
      </w:r>
      <w:r>
        <w:rPr>
          <w:sz w:val="32"/>
          <w:szCs w:val="32"/>
        </w:rPr>
        <w:t>&lt;/p&gt;&lt;p&gt;&lt;a href = "/doc/69507-</w:t>
      </w:r>
      <w:r>
        <w:rPr>
          <w:sz w:val="32"/>
          <w:szCs w:val="32"/>
        </w:rPr>
        <w:t>纵情岁月探秘全球最长走秀表演的诞生与魅力</w:t>
      </w:r>
      <w:r>
        <w:rPr>
          <w:sz w:val="32"/>
          <w:szCs w:val="32"/>
        </w:rPr>
        <w:t>.doc" rel="external nofollow" download="69507-</w:t>
      </w:r>
      <w:r>
        <w:rPr>
          <w:sz w:val="32"/>
          <w:szCs w:val="32"/>
        </w:rPr>
        <w:t>纵情岁月探秘全球最长走秀表演的诞生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