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绸穿衣搭配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imgDiv&gt;&lt;img src=/static-img/xDg3VCTPZmRy-ut5CEirnOpzLzYswAGoC1_ouuF-q8rpT2NTpLfiEy3wy1yIoDqN.jpg /&gt; &lt;/DIV&gt; &lt;p class=text&gt;</w:t>
      </w:r>
      <w:r>
        <w:rPr>
          <w:sz w:val="32"/>
          <w:szCs w:val="32"/>
        </w:rPr>
        <w:t>近年来的丝绸裙可是大热啊，本以为只能拿来当睡衣穿的丝绸裙被街拍达人演绎的时髦非常，这就是穿衣搭配的魅力了，发掘一切不可能。除了丝绸裙还有那些丝绸服饰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丝绸衣服怎么搭配才好看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跟随小编一起来学习丝绸的搭配技巧吧。</w:t>
      </w:r>
      <w:r>
        <w:rPr>
          <w:sz w:val="32"/>
          <w:szCs w:val="32"/>
        </w:rPr>
        <w:t>&lt;/p&gt;&lt;/DIV&gt;&lt;p&gt;&lt;a href = "/doc/6906-</w:t>
      </w:r>
      <w:r>
        <w:rPr>
          <w:sz w:val="32"/>
          <w:szCs w:val="32"/>
        </w:rPr>
        <w:t>丝绸穿衣搭配图</w:t>
      </w:r>
      <w:r>
        <w:rPr>
          <w:sz w:val="32"/>
          <w:szCs w:val="32"/>
        </w:rPr>
        <w:t>.doc" rel="external nofollow" download="6906-</w:t>
      </w:r>
      <w:r>
        <w:rPr>
          <w:sz w:val="32"/>
          <w:szCs w:val="32"/>
        </w:rPr>
        <w:t>丝绸穿衣搭配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