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前行者黄衣作文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所名为“智慧之园”的学校，学子们在这里学习知识、开拓视野。学校的大门由一位穿着黄色制服的老人守护，他就是著名的作文门卫——张先生。</w:t>
      </w:r>
      <w:r>
        <w:rPr>
          <w:sz w:val="32"/>
          <w:szCs w:val="32"/>
        </w:rPr>
        <w:t>&lt;/p&gt;&lt;p&gt;&lt;img src="/static-img/4YgdR4ZsceX4GhH966FOr5njOhtBWaiEPWMMv4ZGHcviGCDQCOaZamn05aeDMOow.jpg"&gt;&lt;/p&gt;&lt;p&gt;</w:t>
      </w:r>
      <w:r>
        <w:rPr>
          <w:sz w:val="32"/>
          <w:szCs w:val="32"/>
        </w:rPr>
        <w:t>张先生曾是一名普通教师，但他对文学有着浓厚的兴趣，更擅长于指导学生写作。他不仅教会了孩子们如何用笔来表达自己的思想，还让他们学会了生活中的每一个细节都是写作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如何成为作文门卫的？</w:t>
      </w:r>
      <w:r>
        <w:rPr>
          <w:sz w:val="32"/>
          <w:szCs w:val="32"/>
        </w:rPr>
        <w:t>&lt;/p&gt;&lt;p&gt;&lt;img src="/static-img/ycQ0Vsipfp__6TNxMWLKHZnjOhtBWaiEPWMMv4ZGHcviGCDQCOaZamn05aeDMOow.jpg"&gt;&lt;/p&gt;&lt;p&gt;</w:t>
      </w:r>
      <w:r>
        <w:rPr>
          <w:sz w:val="32"/>
          <w:szCs w:val="32"/>
        </w:rPr>
        <w:t>从小，张先生就对文学充满热情，他经常阅读各种书籍，不论是古典文学还是现代小说，都能从中汲取灵感。随着年龄增长，他开始参与一些地方性的文学创作活动，并逐渐形成了一套独特的教学方法。这套方法注重培养学生个人的思考能力和语言表达技巧，最终得到了学校领导和师生的认可，才有了现在这样的一份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张先生为什么选择退休并当起了门卫？</w:t>
      </w:r>
      <w:r>
        <w:rPr>
          <w:sz w:val="32"/>
          <w:szCs w:val="32"/>
        </w:rPr>
        <w:t>&lt;/p&gt;&lt;p&gt;&lt;img src="/static-img/O0MFp_hHn1qO0NFLn_7BPpnjOhtBWaiEPWMMv4ZGHcviGCDQCOaZamn05aeDMOow.jpg"&gt;&lt;/p&gt;&lt;p&gt;</w:t>
      </w:r>
      <w:r>
        <w:rPr>
          <w:sz w:val="32"/>
          <w:szCs w:val="32"/>
        </w:rPr>
        <w:t>在一次偶然的情况下，一位校友遇见了张先生，在聊天中提到自己虽然已经毕业，但仍旧记得那些关于写作的精彩时刻。校友表示，如果不是那段日子里受到张老师影响，那么自己可能不会以现在这样的身份去世界各地讲述中国故事。在这个瞬间，张老师意识到自己的使命并不仅限于教室内，而应该扩展到整个社会，让更多的人受益于他的教育理念。于是，他决定放弃教师职位，用实际行动继续传播爱国主义精神和文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如何通过简单的手势引领年轻人走向成功？</w:t>
      </w:r>
      <w:r>
        <w:rPr>
          <w:sz w:val="32"/>
          <w:szCs w:val="32"/>
        </w:rPr>
        <w:t>&lt;/p&gt;&lt;p&gt;&lt;img src="/static-img/N8EYSwWKjb6Ough7LIUfRJnjOhtBWaiEPWMMv4ZGHcviGCDQCOaZamn05aeDMOow.jpg"&gt;&lt;/p&gt;&lt;p&gt;</w:t>
      </w:r>
      <w:r>
        <w:rPr>
          <w:sz w:val="32"/>
          <w:szCs w:val="32"/>
        </w:rPr>
        <w:t>对于新生来说，每次踏入“智慧之园”，都会被眼前的壮丽建筑震撼。但对于老居民而言，那里的意思远比这要深远。当他们看到那个穿着黄色制服、微笑点头的人时，他们仿佛看到了希望，这个人就是那位大家都熟悉却又神秘莫测的“黄衣男”。无论是在雨后闪耀的小径上，或是在阳光下悠闲散步的地方，无数人都会悄悄地凑近这个背影，只为了听到几句鼓励的话语或许也是一些心灵上的慰藉。而这些微不足道的手势，却给予人们巨大的力量，使他们勇敢面对挑战，从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衣男究竟是什么样子的？为什么总有人愿意追随他？</w:t>
      </w:r>
      <w:r>
        <w:rPr>
          <w:sz w:val="32"/>
          <w:szCs w:val="32"/>
        </w:rPr>
        <w:t>&lt;/p&gt;&lt;p&gt;&lt;img src="/static-img/Hv4ZCkUusYw4f8gGL5QIi5njOhtBWaiEPWMMv4ZGHcviGCDQCOaZamn05aeDMOow.jpg"&gt;&lt;/p&gt;&lt;p&gt;</w:t>
      </w:r>
      <w:r>
        <w:rPr>
          <w:sz w:val="32"/>
          <w:szCs w:val="32"/>
        </w:rPr>
        <w:t>黄衣男没有显赫的地位，也没有令人惊叹的情报背景，但他拥有的，是一种无形但强大的魅力。他总是那么安静地站在那里，看似平凡却又不失尊严。每当有人问起他的身世或者未来计划时，他只是微笑，然后转移话题，就像是一个既温暖又遥不可及的人物。这一点吸引了一大批追随者，他们希望能像他那样拥有坚定信念，以及永远准备好帮助别人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授写作技巧外，黄衣男还有哪些方面值得我们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只关注他的专业技能，但是更重要的是，我们可以从他的生活态度中学到东西。他始终保持积极乐观的心态，即使在最艰难的时候也不忘微笑，因为笑容能够温暖周围人的心房。此外，他也是一个很好的倾听者，无论是学生还是路过的人，都喜欢停下来与他交谈，这种耐心倾听也正是我们今天需要更多的一个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知道最后一次见面后的黄衣男子去了哪里？有些说法称他已经去了另一个世界，而另一些则认为他还在我们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结束，只要有一个人还记得那个带给他们启示与激励的地方，那个穿着金色制服、让滴水般细腻动人的文字流淌出来的人将永恒存在于我们的记忆中。而对于那些渴望成为像我一样不断探索自我的少年们来说，我相信有一天，你们也会发现那个让你那里滴水般清澈透明文字源泉——你的内心深处。你只需闭上眼睛，用全部的心去聆听，它就在那里等待你去发现它。</w:t>
      </w:r>
      <w:r>
        <w:rPr>
          <w:sz w:val="32"/>
          <w:szCs w:val="32"/>
        </w:rPr>
        <w:t>&lt;/p&gt;&lt;p&gt;&lt;a href = "/doc/68863-</w:t>
      </w:r>
      <w:r>
        <w:rPr>
          <w:sz w:val="32"/>
          <w:szCs w:val="32"/>
        </w:rPr>
        <w:t>门前行者黄衣作文门卫的故事</w:t>
      </w:r>
      <w:r>
        <w:rPr>
          <w:sz w:val="32"/>
          <w:szCs w:val="32"/>
        </w:rPr>
        <w:t>.doc" rel="external nofollow" download="68863-</w:t>
      </w:r>
      <w:r>
        <w:rPr>
          <w:sz w:val="32"/>
          <w:szCs w:val="32"/>
        </w:rPr>
        <w:t>门前行者黄衣作文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