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丝袜穿上它让我也成为时尚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潮流丝袜，让我也成为时尚的新宠儿</w:t>
      </w:r>
      <w:r>
        <w:rPr>
          <w:sz w:val="32"/>
          <w:szCs w:val="32"/>
        </w:rPr>
        <w:t>&lt;/p&gt;&lt;p&gt;&lt;img src="/static-img/b5ct84o4Cv_Tlfn_gxDMyepzLzYswAGoC1_ouuF-q8rpT2NTpLfiEy3wy1yIoDqN.png"&gt;&lt;/p&gt;&lt;p&gt;</w:t>
      </w:r>
      <w:r>
        <w:rPr>
          <w:sz w:val="32"/>
          <w:szCs w:val="32"/>
        </w:rPr>
        <w:t>在这个快节奏、高科技的时代，人们追求的不仅是物质上的满足，还有精神上的释放。潮流丝袜就像是一种魔法，它可以瞬间改变你的一天，让你从平凡变身为时尚达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走进了一家小店铺，那里陈列着各种颜色、图案各异的丝袜。我被那些精致细腻的手工制作所吸引，一位年轻女店员微笑着迎接了我。她告诉我，这些都是最新款式的潮流丝袜，每一条都经过精心设计和考验，能够完美地贴合腿部曲线，给人的视觉冲击力十足。</w:t>
      </w:r>
      <w:r>
        <w:rPr>
          <w:sz w:val="32"/>
          <w:szCs w:val="32"/>
        </w:rPr>
        <w:t>&lt;/p&gt;&lt;p&gt;&lt;img src="/static-img/duobDywvRQL-GQTSNFNsoepzLzYswAGoC1_ouuF-q8rpT2NTpLfiEy3wy1yIoDqN.png"&gt;&lt;/p&gt;&lt;p&gt;</w:t>
      </w:r>
      <w:r>
        <w:rPr>
          <w:sz w:val="32"/>
          <w:szCs w:val="32"/>
        </w:rPr>
        <w:t>她递给我一条深红色的丝袜，我试穿了一下，感觉到它柔软而透气，不但舒适，而且让我感到非常性感。我知道，这就是所谓的“内衣外展”——穿上这样的潮流丝袜，即使不露痕迹，但别人才会注意到你的存在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其他款式，从经典黑色到鲜艳花纹，再到独特的地图或艺术图案，每一条都让我的心情变得轻松起来。这些高级材料制成的潮流丝袜，如同绘画一般，在腿部勾勒出优雅与动感，而它们带来的自信，也是我前所未有的体验。</w:t>
      </w:r>
      <w:r>
        <w:rPr>
          <w:sz w:val="32"/>
          <w:szCs w:val="32"/>
        </w:rPr>
        <w:t>&lt;/p&gt;&lt;p&gt;&lt;img src="/static-img/odp_DTDpCkeueNfmwb-LKOpzLzYswAGoC1_ouuF-q8rpT2NTpLfiEy3wy1yIoDqN.png"&gt;&lt;/p&gt;&lt;p&gt;</w:t>
      </w:r>
      <w:r>
        <w:rPr>
          <w:sz w:val="32"/>
          <w:szCs w:val="32"/>
        </w:rPr>
        <w:t>最后，当我决定购买几条作为自己的藏品时，那位女店员对我笑着说：“好选择啊，你现在就是个时尚的小达人了。”她的话让我心里充满了喜悦，因为确实，现在每当穿上这几双潮流丝袜，无论是去工作还是参加聚会，都能感受到一种不同寻常的心情，是一种无形中的力量，让我更加自信地面对生活中的每一个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成为那个引领风骚的人选，或许只需要一次简单而愉快的小购物，就能拥有属于你的那份“魔力”。当然啦，这一切都始于一个小小的事物——潮流丝袜，它们可以帮我们一点点提升我们的气质，为我们的日常增添一些不可思议的情趣。</w:t>
      </w:r>
      <w:r>
        <w:rPr>
          <w:sz w:val="32"/>
          <w:szCs w:val="32"/>
        </w:rPr>
        <w:t>&lt;/p&gt;&lt;p&gt;&lt;img src="/static-img/kDmw-nJfzhKr-y4aAAA_JOpzLzYswAGoC1_ouuF-q8rpT2NTpLfiEy3wy1yIoDqN.png"&gt;&lt;/p&gt;&lt;p&gt;&lt;a href = "/doc/68015-</w:t>
      </w:r>
      <w:r>
        <w:rPr>
          <w:sz w:val="32"/>
          <w:szCs w:val="32"/>
        </w:rPr>
        <w:t>潮流丝袜穿上它让我也成为时尚的新宠儿</w:t>
      </w:r>
      <w:r>
        <w:rPr>
          <w:sz w:val="32"/>
          <w:szCs w:val="32"/>
        </w:rPr>
        <w:t>.doc" rel="external nofollow" download="68015-</w:t>
      </w:r>
      <w:r>
        <w:rPr>
          <w:sz w:val="32"/>
          <w:szCs w:val="32"/>
        </w:rPr>
        <w:t>潮流丝袜穿上它让我也成为时尚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