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舞池中她穿着一件黑色吊带真丝连衣裙宛如一道漆黑的风暴在轻柔地摇曳每当她转身那份光滑细腻的真丝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舞池中，她穿着一件黑色吊带真丝连衣裙，宛如一道漆黑的风暴在轻柔地摇曳。每当她转身，那份光滑细腻的真丝仿佛在月光下闪耀，吸引着周围人的目光。</w:t>
      </w:r>
      <w:r>
        <w:rPr>
          <w:sz w:val="32"/>
          <w:szCs w:val="32"/>
        </w:rPr>
        <w:t>&lt;/p&gt;&lt;p&gt;&lt;img src="/static-img/K6NsWgFbTSh6INcH_K99M-pzLzYswAGoC1_ouuF-q8rpT2NTpLfiEy3wy1yIoDqN.jpg"&gt;&lt;/p&gt;&lt;p&gt;</w:t>
      </w:r>
      <w:r>
        <w:rPr>
          <w:sz w:val="32"/>
          <w:szCs w:val="32"/>
        </w:rPr>
        <w:t>首先是她那优雅的举止。在舞池里，她移动得如此自如，每一个动作都透露出一种不可抗拒的魅力。她不仅仅是穿着一件衣服，更是将整体氛围提升到了一个新的高度。她的每一步都像是精心编排好的舞蹈，每一次转身都像是对世界最温柔的一次告白。</w:t>
      </w:r>
      <w:r>
        <w:rPr>
          <w:sz w:val="32"/>
          <w:szCs w:val="32"/>
        </w:rPr>
        <w:t>&lt;/p&gt;&lt;p&gt;</w:t>
      </w:r>
      <w:r>
        <w:rPr>
          <w:sz w:val="32"/>
          <w:szCs w:val="32"/>
        </w:rPr>
        <w:t>其次是那件黑色吊带真丝连衣裙本身。这是一种典型的时尚元素，它既简约又充满了挑战性的气质。这种设计让人既能看到女孩纤细的手臂，也能感受到她的独立与成熟。而真丝作为材质，无疑增加了一层高级感和舒适度，让这位女郎在热闹的大厅中也显得格外清凉而优雅。</w:t>
      </w:r>
      <w:r>
        <w:rPr>
          <w:sz w:val="32"/>
          <w:szCs w:val="32"/>
        </w:rPr>
        <w:t>&lt;/p&gt;&lt;p&gt;&lt;img src="/static-img/Y-6bsugP-rmPY28PNeNEAOpzLzYswAGoC1_ouuF-q8rpT2NTpLfiEy3wy1yIoDqN.jpg"&gt;&lt;/p&gt;&lt;p&gt;</w:t>
      </w:r>
      <w:r>
        <w:rPr>
          <w:sz w:val="32"/>
          <w:szCs w:val="32"/>
        </w:rPr>
        <w:t>再来就是颜色的选择——黑色。它不仅能够突出女孩们皮肤上的红润，还能让她们在人群中脱颖而出。但这并不是说简单地选择了黑色就好，这需要一种内心深处对自己信任和勇气。当她穿上这件衣服的时候，不论是在哪个角落，都会成为焦点，而非背景人物。</w:t>
      </w:r>
      <w:r>
        <w:rPr>
          <w:sz w:val="32"/>
          <w:szCs w:val="32"/>
        </w:rPr>
        <w:t>&lt;/p&gt;&lt;p&gt;</w:t>
      </w:r>
      <w:r>
        <w:rPr>
          <w:sz w:val="32"/>
          <w:szCs w:val="32"/>
        </w:rPr>
        <w:t>此外，舞池里的灯光也是非常关键的一环。当灯光打在她的身上时，那些亮点似乎都是为她量身定做的。而那些暗影，则为她的轮廓增添了一抹神秘感，使整个场景更加生动且迷人。</w:t>
      </w:r>
      <w:r>
        <w:rPr>
          <w:sz w:val="32"/>
          <w:szCs w:val="32"/>
        </w:rPr>
        <w:t>&lt;/p&gt;&lt;p&gt;&lt;img src="/static-img/_0tN8myeTgc3QM-xi3ZF_-pzLzYswAGoC1_ouuF-q8rpT2NTpLfiEy3wy1yIoDqN.jpg"&gt;&lt;/p&gt;&lt;p&gt;</w:t>
      </w:r>
      <w:r>
        <w:rPr>
          <w:sz w:val="32"/>
          <w:szCs w:val="32"/>
        </w:rPr>
        <w:t>最后，是音乐与氛围。在这样的环境下，即使没有任何特别的事物发生，只要有音乐与众人的期待，就足以构建起无数故事和幻想。她可能只是随意摆弄着发梢，却又好像是在演绎某个古老传统的情诗；或者，她可能只是微微倾头，却又好像是在回应某个未曾被说的情话。</w:t>
      </w:r>
      <w:r>
        <w:rPr>
          <w:sz w:val="32"/>
          <w:szCs w:val="32"/>
        </w:rPr>
        <w:t>&lt;/p&gt;&lt;p&gt;</w:t>
      </w:r>
      <w:r>
        <w:rPr>
          <w:sz w:val="32"/>
          <w:szCs w:val="32"/>
        </w:rPr>
        <w:t>总之，在这个夜晚，她成了所有人的焦点，因为那个时候，一切似乎都聚焦于这一刻：那件黑色吊带真丝连衣裙，以及它背后的女子所展现出的独特魅力。这是一种力量，也是一种美丽，它不会因为时间推移而褪去，而只会因为人们不断寻找、欣赏而更加珍贵。</w:t>
      </w:r>
      <w:r>
        <w:rPr>
          <w:sz w:val="32"/>
          <w:szCs w:val="32"/>
        </w:rPr>
        <w:t>&lt;/p&gt;&lt;p&gt;&lt;img src="/static-img/2TmXTFvsvq_D1zxDBZCPXupzLzYswAGoC1_ouuF-q8rpT2NTpLfiEy3wy1yIoDqN.png"&gt;&lt;/p&gt;&lt;p&gt;&lt;a href = "/doc/68009-</w:t>
      </w:r>
      <w:r>
        <w:rPr>
          <w:sz w:val="32"/>
          <w:szCs w:val="32"/>
        </w:rPr>
        <w:t>深夜的舞池中她穿着一件黑色吊带真丝连衣裙宛如一道漆黑的风暴在轻柔地摇曳每当她转身那份光滑细腻的真丝仿</w:t>
      </w:r>
      <w:r>
        <w:rPr>
          <w:sz w:val="32"/>
          <w:szCs w:val="32"/>
        </w:rPr>
        <w:t>.doc" rel="external nofollow" download="68009-</w:t>
      </w:r>
      <w:r>
        <w:rPr>
          <w:sz w:val="32"/>
          <w:szCs w:val="32"/>
        </w:rPr>
        <w:t>深夜的舞池中她穿着一件黑色吊带真丝连衣裙宛如一道漆黑的风暴在轻柔地摇曳每当她转身那份光滑细腻的真丝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