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認為未来粵語區的人們會對於服飾設計有什么新的期待和要求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潮流总是在不断地演变和更新。特别是在粤语地区，这种文化与时尚的融合已然成为一种新的潮流现象。而在这种潮流中，一些年轻的设计师和时尚达人们被称为“潮流教主”，他们不仅追求个性化的时尚，还将粤语文化融入到服饰设计中，从而创造出独一无二的风格。</w:t>
      </w:r>
      <w:r>
        <w:rPr>
          <w:sz w:val="32"/>
          <w:szCs w:val="32"/>
        </w:rPr>
        <w:t>&lt;/p&gt;&lt;p&gt;&lt;img src="/static-img/7eYnRe7ZQ72M9GkC5bQ6xepzLzYswAGoC1_ouuF-q8rpT2NTpLfiEy3wy1yIoDqN.jpg"&gt;&lt;/p&gt;&lt;p&gt;</w:t>
      </w:r>
      <w:r>
        <w:rPr>
          <w:sz w:val="32"/>
          <w:szCs w:val="32"/>
        </w:rPr>
        <w:t>首先，我们来看一下“潮流教主”这一概念。在全球各地，尤其是亚洲地区，“潮流教主”这一词汇已经广泛使用，它指的是那些对时尚有着深刻理解，并能够将自己的审美观念传递给他人的人。他们通常会有一定的影响力，有时候甚至可以说是一种领导力，他们所做的一切都会受到众多年轻人的关注和模仿。</w:t>
      </w:r>
      <w:r>
        <w:rPr>
          <w:sz w:val="32"/>
          <w:szCs w:val="32"/>
        </w:rPr>
        <w:t>&lt;/p&gt;&lt;p&gt;</w:t>
      </w:r>
      <w:r>
        <w:rPr>
          <w:sz w:val="32"/>
          <w:szCs w:val="32"/>
        </w:rPr>
        <w:t>而在粤语版中，这些“潮流教主”的角色更加突出，因为他们不仅要遵循国际上的时装趋势，还要考虑到本土文化的特色。这就要求他们具备非常强烈的情境感知能力，以及对粤语文化深刻理解。因为只有这样，他们才能真正地将粤语元素融入到服饰设计中，让每一件衣服都蕴含着浓厚的地方特色。</w:t>
      </w:r>
      <w:r>
        <w:rPr>
          <w:sz w:val="32"/>
          <w:szCs w:val="32"/>
        </w:rPr>
        <w:t>&lt;/p&gt;&lt;p&gt;&lt;img src="/static-img/yovSlVnt-ORbvDsK0YPUl-pzLzYswAGoC1_ouuF-q8rpT2NTpLfiEy3wy1yIoDqN.png"&gt;&lt;/p&gt;&lt;p&gt;</w:t>
      </w:r>
      <w:r>
        <w:rPr>
          <w:sz w:val="32"/>
          <w:szCs w:val="32"/>
        </w:rPr>
        <w:t>接下来，让我们谈谈这些“潮流教主”如何将粤語文化融入现代時裝中。首先，他们可能会选择一些传统 粵語圖案，如龍、鳳凰等，這些圖案既有濃厚的地方色彩，又能夠為現代服飾帶來新意。此外，他們還會運用 粵語中的字體或標誌性文字，比如「香港」、「廣州」等，以此來表達對地方身份認同的強烈。</w:t>
      </w:r>
      <w:r>
        <w:rPr>
          <w:sz w:val="32"/>
          <w:szCs w:val="32"/>
        </w:rPr>
        <w:t>&lt;/p&gt;&lt;p&gt;</w:t>
      </w:r>
      <w:r>
        <w:rPr>
          <w:sz w:val="32"/>
          <w:szCs w:val="32"/>
        </w:rPr>
        <w:t>此外，這些設計師還會結合當代時裝設計理念，如簡約主義、復古風格等，將傳統與現代完美結合，使得穿著這種服飾的人，不僅能夠展現自己的個性，也能夠體現出對傳統文化尊重的一種態度。</w:t>
      </w:r>
      <w:r>
        <w:rPr>
          <w:sz w:val="32"/>
          <w:szCs w:val="32"/>
        </w:rPr>
        <w:t>&lt;/p&gt;&lt;p&gt;&lt;img src="/static-img/W129d-dTB4WWDwRWOHRH2upzLzYswAGoC1_ouuF-q8rpT2NTpLfiEy3wy1yIoDqN.png"&gt;&lt;/p&gt;&lt;p&gt;</w:t>
      </w:r>
      <w:r>
        <w:rPr>
          <w:sz w:val="32"/>
          <w:szCs w:val="32"/>
        </w:rPr>
        <w:t>再者，這些「潮流教主」也會參考不同的藝術形式，比如戲劇、音樂、電影等，把他們所選擇的人物形象或者故事內容轉化為實際上可穿戴的手工制品或機械製品。在這樣的情況下，他們創作出的作品往往具有很高層次，可以說是將藝術與時尚相结合，是對於時裝設計的一種創新探索。</w:t>
      </w:r>
      <w:r>
        <w:rPr>
          <w:sz w:val="32"/>
          <w:szCs w:val="32"/>
        </w:rPr>
        <w:t>&lt;/p&gt;&lt;p&gt;</w:t>
      </w:r>
      <w:r>
        <w:rPr>
          <w:sz w:val="32"/>
          <w:szCs w:val="32"/>
        </w:rPr>
        <w:t>最后，我們不能忽略的是，這些「潮流教主」的存在对于年輕一代来说是一个巨大的激励。一方面，它们展示了一个更开放、包容多元化视角；另一方面，它们还告诉我们，在追求个人风格的时候，我们应该怎样去尊重并且传承我们的根源。这就是为什么这些「潮流教主」如此重要，他们不仅是行业内专业人才，更是社会认同感和自豪感的一个体现。</w:t>
      </w:r>
      <w:r>
        <w:rPr>
          <w:sz w:val="32"/>
          <w:szCs w:val="32"/>
        </w:rPr>
        <w:t>&lt;/p&gt;&lt;p&gt;&lt;img src="/static-img/jsKUKDDCPCuWL8zhe60ErepzLzYswAGoC1_ouuF-q8rpT2NTpLfiEy3wy1yIoDqN.png"&gt;&lt;/p&gt;&lt;p&gt;</w:t>
      </w:r>
      <w:r>
        <w:rPr>
          <w:sz w:val="32"/>
          <w:szCs w:val="32"/>
        </w:rPr>
        <w:t>综上所述，“潮流教主粤语版”不仅是一个简单的地名或地域标志，而是一个充满生活气息与艺术灵性的概念。他們通過創新的方式將傳統與當代緊密結合，用獨特的声音講述了一個時代背景下的故事，即使在未来，当这个时代过去之后，这个名字依旧能够让人想起那个特殊年代，那份热情与创造力的精神。当你走进这样的世界，你会发现，每一个细节都是一个历史瞬间，每一次穿越都是一次心灵回归。而对于那些崇拜这类「衣食之道」的青年来说，那才是最好的教育——通过模仿学习，同时也为自己的未来打下坚实基础。</w:t>
      </w:r>
      <w:r>
        <w:rPr>
          <w:sz w:val="32"/>
          <w:szCs w:val="32"/>
        </w:rPr>
        <w:t>&lt;/p&gt;&lt;p&gt;&lt;a href = "/doc/67658-</w:t>
      </w:r>
      <w:r>
        <w:rPr>
          <w:sz w:val="32"/>
          <w:szCs w:val="32"/>
        </w:rPr>
        <w:t>你認為未来粵語區的人們會對於服飾設計有什么新的期待和要求嗎</w:t>
      </w:r>
      <w:r>
        <w:rPr>
          <w:sz w:val="32"/>
          <w:szCs w:val="32"/>
        </w:rPr>
        <w:t>.doc" rel="external nofollow" download="67658-</w:t>
      </w:r>
      <w:r>
        <w:rPr>
          <w:sz w:val="32"/>
          <w:szCs w:val="32"/>
        </w:rPr>
        <w:t>你認為未来粵語區的人們會對於服飾設計有什么新的期待和要求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