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片式内衣穿上它你会感受到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在寻找更方便、更舒适的生活方式。对于女性来说，内衣不仅是保暖和隐私的守护者，更是一种对自己身体语言的表达。一片式内衣，就是这样一种让人感到温柔又自信的小物件，它改变了我们选择内衣时的心理模式。</w:t>
      </w:r>
      <w:r>
        <w:rPr>
          <w:sz w:val="32"/>
          <w:szCs w:val="32"/>
        </w:rPr>
        <w:t>&lt;/p&gt;&lt;p&gt;&lt;img src="/static-img/VCZQFw8JXraYDtDcYONeNupzLzYswAGoC1_ouuF-q8rpT2NTpLfiEy3wy1yIoDqN.jpeg"&gt;&lt;/p&gt;&lt;p&gt;</w:t>
      </w:r>
      <w:r>
        <w:rPr>
          <w:sz w:val="32"/>
          <w:szCs w:val="32"/>
        </w:rPr>
        <w:t>首先，一片式内衣意味着简洁无缝，这是一种减少复杂性、追求纯粹美学的生活态度。在日常忙碌中，每一次选择都显得如此重要，而这款设计将所有精力集中到最基本，但却极为关键的地方：我们的身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代表着自由与轻松。想象一下，无需烦恼多层或不合身的衣服，只需要一条简单而完美贴合自己的裤子，就可以带给你无比放松感。这不仅是对身体的一种尊重，也是一种心灵上的解脱，让每一次穿出家门都充满自信。</w:t>
      </w:r>
      <w:r>
        <w:rPr>
          <w:sz w:val="32"/>
          <w:szCs w:val="32"/>
        </w:rPr>
        <w:t>&lt;/p&gt;&lt;p&gt;&lt;img src="/static-img/vj5uKoiA25cFIq_e54TCMOpzLzYswAGoC1_ouuF-q8rpT2NTpLfiEy3wy1yIoDqN.jpeg"&gt;&lt;/p&gt;&lt;p&gt;</w:t>
      </w:r>
      <w:r>
        <w:rPr>
          <w:sz w:val="32"/>
          <w:szCs w:val="32"/>
        </w:rPr>
        <w:t>再者，一片式内衣体现了现代女性追求个性化与健康生活的一致性。它采用透气材料，不仅保持肌肤干燥，还能促进血液循环，使你在繁忙工作后，依然能够享受轻松愉悦的情绪。而且，由于只有一层，所以清洗和维护起来也非常方便，便于管理日常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穿上那一片式内衣，你会发现它几乎成了你的第二皮肤——既温暖又舒适，是你随身携带的一份安心与自在。这样的感觉，让人难以抗拒，不禁想要分享给更多的人，因为这不是单纯的一个产品，而是一个全新的体验方式。</w:t>
      </w:r>
      <w:r>
        <w:rPr>
          <w:sz w:val="32"/>
          <w:szCs w:val="32"/>
        </w:rPr>
        <w:t>&lt;/p&gt;&lt;p&gt;&lt;img src="/static-img/88kkhufSIjiX9vvNqz18l-pzLzYswAGoC1_ouuF-q8rpT2NTpLfiEy3wy1yIoDqN.jpeg"&gt;&lt;/p&gt;&lt;p&gt;</w:t>
      </w:r>
      <w:r>
        <w:rPr>
          <w:sz w:val="32"/>
          <w:szCs w:val="32"/>
        </w:rPr>
        <w:t>所以，当我们说到“一片式内衣”，我们其实是在谈论的是一种生活态度，那就是追求简约、自由以及健康，同时享受每一个细小但有意义的事物所带来的快乐。如果今天，你还没有尝试过这种革命性的服饰，那么为什么不从现在开始呢？让这一切成为你的新标准，开始一个更加轻盈自信的人生旅程吧！</w:t>
      </w:r>
      <w:r>
        <w:rPr>
          <w:sz w:val="32"/>
          <w:szCs w:val="32"/>
        </w:rPr>
        <w:t>&lt;/p&gt;&lt;p&gt;&lt;a href = "/doc/67610-</w:t>
      </w:r>
      <w:r>
        <w:rPr>
          <w:sz w:val="32"/>
          <w:szCs w:val="32"/>
        </w:rPr>
        <w:t>一片式内衣穿上它你会感受到什么</w:t>
      </w:r>
      <w:r>
        <w:rPr>
          <w:sz w:val="32"/>
          <w:szCs w:val="32"/>
        </w:rPr>
        <w:t>.doc" rel="external nofollow" download="67610-</w:t>
      </w:r>
      <w:r>
        <w:rPr>
          <w:sz w:val="32"/>
          <w:szCs w:val="32"/>
        </w:rPr>
        <w:t>一片式内衣穿上它你会感受到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