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梦织内衣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梦织：内衣的诗篇</w:t>
      </w:r>
      <w:r>
        <w:rPr>
          <w:sz w:val="32"/>
          <w:szCs w:val="32"/>
        </w:rPr>
        <w:t>&lt;/p&gt;&lt;p&gt;&lt;img src="/static-img/xOKW2Rw7XqDxuHQ_QsWVcomVQMt0IxC7Ek7-mqBEuVRh6tZVy2nN8kZIlrdmibWt.jpg"&gt;&lt;/p&gt;&lt;p&gt;</w:t>
      </w:r>
      <w:r>
        <w:rPr>
          <w:sz w:val="32"/>
          <w:szCs w:val="32"/>
        </w:rPr>
        <w:t>一、色彩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馨的早晨，女孩们轻轻地打开衣柜的大门，她们即将踏上一段穿越内衣世界的小径。在这个世界里，每一件内衣都是一个色彩的故事，它不仅仅是为了遮盖，更是为了展现。</w:t>
      </w:r>
      <w:r>
        <w:rPr>
          <w:sz w:val="32"/>
          <w:szCs w:val="32"/>
        </w:rPr>
        <w:t>&lt;/p&gt;&lt;p&gt;&lt;img src="/static-img/Om1mRKLEYnna_TTzIFKmz4mVQMt0IxC7Ek7-mqBEuVQCR6DHrobkav-X2g9KO0tPEsdQqk5sG8Dov8JaVOAHY7HLnkmeSC-0cMrGd3XM8SVmDCPQgfJuxhEYGLuV2e0InlqpylMQwsQlOkVWZQ2hfg.jpg"&gt;&lt;/p&gt;&lt;p&gt;</w:t>
      </w:r>
      <w:r>
        <w:rPr>
          <w:sz w:val="32"/>
          <w:szCs w:val="32"/>
        </w:rPr>
        <w:t>二、线条与剪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挑选，都是一次对线条和剪裁审美的考验。从柔软细腻到坚韧有力，从贴身合体到舒适放松，女生的内心世界通过这几根线条和这些剪裁得到最精准的心灵映射。</w:t>
      </w:r>
      <w:r>
        <w:rPr>
          <w:sz w:val="32"/>
          <w:szCs w:val="32"/>
        </w:rPr>
        <w:t>&lt;/p&gt;&lt;p&gt;&lt;img src="/static-img/sgVku6EPdXvxKGvDtz82UImVQMt0IxC7Ek7-mqBEuVQCR6DHrobkav-X2g9KO0tPEsdQqk5sG8Dov8JaVOAHY7HLnkmeSC-0cMrGd3XM8SVmDCPQgfJuxhEYGLuV2e0InlqpylMQwsQlOkVWZQ2hfg.jpg"&gt;&lt;/p&gt;&lt;p&gt;</w:t>
      </w:r>
      <w:r>
        <w:rPr>
          <w:sz w:val="32"/>
          <w:szCs w:val="32"/>
        </w:rPr>
        <w:t>三、材质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哪种材质，是选择一种生活方式。丝绸般滑顺，棉花一样温暖；蕾丝细腻如同云端飘扬；网眼透气，如同夏日清风拂面。而每一种材质背后，都有一段故事，一种情感。</w:t>
      </w:r>
      <w:r>
        <w:rPr>
          <w:sz w:val="32"/>
          <w:szCs w:val="32"/>
        </w:rPr>
        <w:t>&lt;/p&gt;&lt;p&gt;&lt;img src="/static-img/1hw2X5zVcQ1TKPzKAmhA1YmVQMt0IxC7Ek7-mqBEuVQCR6DHrobkav-X2g9KO0tPEsdQqk5sG8Dov8JaVOAHY7HLnkmeSC-0cMrGd3XM8SVmDCPQgfJuxhEYGLuV2e0InlqpylMQwsQlOkVWZQ2hfg.jpg"&gt;&lt;/p&gt;&lt;p&gt;</w:t>
      </w:r>
      <w:r>
        <w:rPr>
          <w:sz w:val="32"/>
          <w:szCs w:val="32"/>
        </w:rPr>
        <w:t>四、设计师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不是简单的手工艺人，而是艺术家。她们把握着时尚潮流，把握着女性的情感，把握着无数细节，为每个女人量身打造出属于自己的诗篇。这不只是穿戴，更是在讲述她的故事。</w:t>
      </w:r>
      <w:r>
        <w:rPr>
          <w:sz w:val="32"/>
          <w:szCs w:val="32"/>
        </w:rPr>
        <w:t>&lt;/p&gt;&lt;p&gt;&lt;img src="/static-img/h4XJ-BysYxgS2ik9RZ-ocImVQMt0IxC7Ek7-mqBEuVQCR6DHrobkav-X2g9KO0tPEsdQqk5sG8Dov8JaVOAHY7HLnkmeSC-0cMrGd3XM8SVmDCPQgfJuxhEYGLuV2e0InlqpylMQwsQlOkVWZQ2hfg.jpg"&gt;&lt;/p&gt;&lt;p&gt;</w:t>
      </w:r>
      <w:r>
        <w:rPr>
          <w:sz w:val="32"/>
          <w:szCs w:val="32"/>
        </w:rPr>
        <w:t>五、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方，不同民族的手工艺被融入了内衣设计中。这不仅仅是一个装饰，更是一种文化交流的一环，它让我们在现代生活中也能看到古老文明留下的痕迹，让我们的身体也能感受到历史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健康与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知道了多大的重要性——健康与舒适。一件好的内衣应为她带来支持而非束缚，使得她能够自由地活动，在忙碌的人生旅途中给予自己足够休息，让疲惫消散于无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心理层面的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再只是一件物品，而成了一部分自我表达的一环。它可以是隐秘的情感宣泄，也可以是对外界的一种展示。在这里，她找到了安全的地方，也找到了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场时尚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专卖店，那里的灯光似乎都特别耀眼，每一位销售员都像是时尚评论家，他们的话语像是在举行盛宴一般引导你走向你的完美款式。你仿佛站在了时尚界的一个舞台上，无论转圈还是跳舞，你都是焦点上的那个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高科技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见证了一场技术与艺术之间奇妙交汇的时候。不但有智能定型，还有特殊材料防晒功能，这一切都让她的生活更加便捷，同时又保持了其原有的魅力和独特性，这就是高科技元素所带来的变化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、一份深思熟虑后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站在镜子前，看着那些衣服堆积如山，她会思考很多。她会想象自己穿上它们之后是什么样子？这样的选择，不单纯是个人的喜好，更需要考虑周围环境，以及自己的需求和期望。当所有的问题都被回答后，她才做出决定，因为这涉及到的是她自己的幸福事项之一。</w:t>
      </w:r>
      <w:r>
        <w:rPr>
          <w:sz w:val="32"/>
          <w:szCs w:val="32"/>
        </w:rPr>
        <w:t>&lt;/p&gt;&lt;p&gt;&lt;a href = "/doc/66761-</w:t>
      </w:r>
      <w:r>
        <w:rPr>
          <w:sz w:val="32"/>
          <w:szCs w:val="32"/>
        </w:rPr>
        <w:t>绚烂梦织内衣的诗篇</w:t>
      </w:r>
      <w:r>
        <w:rPr>
          <w:sz w:val="32"/>
          <w:szCs w:val="32"/>
        </w:rPr>
        <w:t>.doc" rel="external nofollow" download="66761-</w:t>
      </w:r>
      <w:r>
        <w:rPr>
          <w:sz w:val="32"/>
          <w:szCs w:val="32"/>
        </w:rPr>
        <w:t>绚烂梦织内衣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