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纤维之舞</w:t>
      </w:r>
      <w:r>
        <w:rPr>
          <w:sz w:val="48"/>
          <w:szCs w:val="48"/>
        </w:rPr>
        <w:t>C</w:t>
      </w:r>
      <w:r>
        <w:rPr>
          <w:sz w:val="48"/>
          <w:szCs w:val="48"/>
        </w:rPr>
        <w:t>型女士内衣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维之舞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衣的诗意编织</w:t>
      </w:r>
      <w:r>
        <w:rPr>
          <w:sz w:val="32"/>
          <w:szCs w:val="32"/>
        </w:rPr>
        <w:t>&lt;/p&gt;&lt;p&gt;&lt;img src="/static-img/KCoA4CdPd65RgchTtc9JZ3gvRu-QzKS9TJCwT_FC6-IhiDVyaVXKDYIn6GxAHLzi.jpg"&gt;&lt;/p&gt;&lt;p&gt;</w:t>
      </w:r>
      <w:r>
        <w:rPr>
          <w:sz w:val="32"/>
          <w:szCs w:val="32"/>
        </w:rPr>
        <w:t>一、柔美与优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诗意和梦想的时刻，人们开始追求更高层次的生活品质，无论是在衣着上还是在日常用品中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裤正是这一趋势下诞生的产物，它以其独特的设计和舒适度，赢得了女性朋友们的心。</w:t>
      </w:r>
      <w:r>
        <w:rPr>
          <w:sz w:val="32"/>
          <w:szCs w:val="32"/>
        </w:rPr>
        <w:t>&lt;/p&gt;&lt;p&gt;&lt;img src="/static-img/QtdHdK1unwslhF5C0uUHa3gvRu-QzKS9TJCwT_FC6-J-MvLp0N5xmQuFZn8xrijsoZBc-FXNCVWIMQ9mr9dGy0QZL8aD4ekI7WTKuh1bUNb9zvaaTJ7SxZfWW5Wny0uwT3mDoPnRRuOEijLZWAFRcSg2GJcrEnwH15v2NGSVieTfIZplJu5GotjD6UCARdq7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背后隐含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裤，这种名字听起来就充满了浪漫色彩。它不仅是一种内衣，更是一种表达女性自信与魅力的方式。在选择这样的款式时，背后的故事往往比外表更加引人入胜。</w:t>
      </w:r>
      <w:r>
        <w:rPr>
          <w:sz w:val="32"/>
          <w:szCs w:val="32"/>
        </w:rPr>
        <w:t>&lt;/p&gt;&lt;p&gt;&lt;img src="/static-img/kXw2To1mKE_klo4Xh4Dbi3gvRu-QzKS9TJCwT_FC6-J-MvLp0N5xmQuFZn8xrijsoZBc-FXNCVWIMQ9mr9dGy0QZL8aD4ekI7WTKuh1bUNb9zvaaTJ7SxZfWW5Wny0uwT3mDoPnRRuOEijLZWAFRcSg2GJcrEnwH15v2NGSVieTfIZplJu5GotjD6UCARdq7.jpg"&gt;&lt;/p&gt;&lt;p&gt;</w:t>
      </w:r>
      <w:r>
        <w:rPr>
          <w:sz w:val="32"/>
          <w:szCs w:val="32"/>
        </w:rPr>
        <w:t>三、精致与细节——从设计到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师笔下的草图到工厂里的生产线，每一步都体现出对细节处理的极致关注。这不仅仅是关于布料和裁剪，而是关于如何让每一寸布料都承载着用户情感上的期待。</w:t>
      </w:r>
      <w:r>
        <w:rPr>
          <w:sz w:val="32"/>
          <w:szCs w:val="32"/>
        </w:rPr>
        <w:t>&lt;/p&gt;&lt;p&gt;&lt;img src="/static-img/QDBmV9yBhVQJHW6vndfLXngvRu-QzKS9TJCwT_FC6-J-MvLp0N5xmQuFZn8xrijsoZBc-FXNCVWIMQ9mr9dGy0QZL8aD4ekI7WTKuh1bUNb9zvaaTJ7SxZfWW5Wny0uwT3mDoPnRRuOEijLZWAFRcSg2GJcrEnwH15v2NGSVieTfIZplJu5GotjD6UCARdq7.jpg"&gt;&lt;/p&gt;&lt;p&gt;</w:t>
      </w:r>
      <w:r>
        <w:rPr>
          <w:sz w:val="32"/>
          <w:szCs w:val="32"/>
        </w:rPr>
        <w:t>四、穿戴于身体之上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上那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裤，你会发现它不只是遮盖你的身体，更像是一件艺术品，它轻盈地贴合你的曲线，让你在日常生活中也能感受到一点点诗意。在这种情况下，你是否也曾思考过，那些看似简单却又蕴含深意的小物件，是不是也可以成为我们生活中的小小乐趣呢？</w:t>
      </w:r>
      <w:r>
        <w:rPr>
          <w:sz w:val="32"/>
          <w:szCs w:val="32"/>
        </w:rPr>
        <w:t>&lt;/p&gt;&lt;p&gt;&lt;img src="/static-img/un3Xy5FhG2YwXWBCnvrH2ngvRu-QzKS9TJCwT_FC6-J-MvLp0N5xmQuFZn8xrijsoZBc-FXNCVWIMQ9mr9dGy0QZL8aD4ekI7WTKuh1bUNb9zvaaTJ7SxZfWW5Wny0uwT3mDoPnRRuOEijLZWAFRcSg2GJcrEnwH15v2NGSVieTfIZplJu5GotjD6UCARdq7.jpg"&gt;&lt;/p&gt;&lt;p&gt;</w:t>
      </w:r>
      <w:r>
        <w:rPr>
          <w:sz w:val="32"/>
          <w:szCs w:val="32"/>
        </w:rPr>
        <w:t>五、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设计并没有停滞，而是在不断地吸收新元素，不断地更新风格，以符合现代人的需求。而这，也正是文化传承与创新之间的一次美妙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意义超越单纯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压力环境中，一份安静而温暖的事物显得尤为珍贵。因此，当某样东西能够给予人们更多的情感支持，比如说那条特别为女性量身定制的小小秘密武器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裤，就变得更加宝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旅程中的微妙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我们可能会根据不同的气候条件调整自己的装扮，但无论何时何地，都有一件衣服始终伴随我们的脚步，那就是我们最亲近，最舒适，最懂我们的她——那条永远不会过时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背景下的再定义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人们对于生活品质有了更高要求，他们渴望的是一种全方位提升，从服饰到家居，从健康到精神，每个环节都需要得到重视。而这种意识改变了一切，使得原本只被视作实用工具的小事物，如今成了展示个人风格和身份象征的一部分，即便是一枚简单但精心挑选的手链，也同样如此。但这些变化又带来了新的挑战，因为它们要求我们重新审视自己所拥有的每一项商品，并将它们放在正确的地位上去欣赏他们真正所代表的是什么？</w:t>
      </w:r>
      <w:r>
        <w:rPr>
          <w:sz w:val="32"/>
          <w:szCs w:val="32"/>
        </w:rPr>
        <w:t>&lt;/p&gt;&lt;p&gt;&lt;a href = "/doc/66752-</w:t>
      </w:r>
      <w:r>
        <w:rPr>
          <w:sz w:val="32"/>
          <w:szCs w:val="32"/>
        </w:rPr>
        <w:t>纤维之舞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衣的诗意编织</w:t>
      </w:r>
      <w:r>
        <w:rPr>
          <w:sz w:val="32"/>
          <w:szCs w:val="32"/>
        </w:rPr>
        <w:t>.doc" rel="external nofollow" download="66752-</w:t>
      </w:r>
      <w:r>
        <w:rPr>
          <w:sz w:val="32"/>
          <w:szCs w:val="32"/>
        </w:rPr>
        <w:t>纤维之舞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女士内衣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