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六哲的风尚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潮流之巅：六哲的风尚编织</w:t>
      </w:r>
      <w:r>
        <w:rPr>
          <w:sz w:val="32"/>
          <w:szCs w:val="32"/>
        </w:rPr>
        <w:t>&lt;/p&gt;&lt;p&gt;&lt;img src="/static-img/E5WakqyYwiDEWJLXV7CFxmlB3xzj6h03uH7HPOvOhpHDd3asIOknTSUrSOcL7cX0.jpg"&gt;&lt;/p&gt;&lt;p&gt;</w:t>
      </w:r>
      <w:r>
        <w:rPr>
          <w:sz w:val="32"/>
          <w:szCs w:val="32"/>
        </w:rPr>
        <w:t>在这个充满变化与挑战的时代，潮流不再是单一的，而是多元化、融合性的。六哲作为时尚界的一股新力量，他们将不同文化和元素巧妙地串烧，创造出独特而又吸引人的风格。这不仅是一种审美上的创新，更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统与现代：古典味道中的街头风采</w:t>
      </w:r>
      <w:r>
        <w:rPr>
          <w:sz w:val="32"/>
          <w:szCs w:val="32"/>
        </w:rPr>
        <w:t>&lt;/p&gt;&lt;p&gt;&lt;img src="/static-img/xBW55aTok1vv1cqrAfvGjGlB3xzj6h03uH7HPOvOhpGRXBY3zxU-toIrFB34b3g3EI11podADOkJpOJpp3Nec4O70MmbknH47cYuF5r4pPHeT7iMwedvmMVt0PHZyymvHLKiNCnVfIjT2Y3udc35rzSQqvX1eV1Xj2EFiMcWbN-Bl9ckVbO9oaGXVYNfc4KI.jpg"&gt;&lt;/p&gt;&lt;p&gt;</w:t>
      </w:r>
      <w:r>
        <w:rPr>
          <w:sz w:val="32"/>
          <w:szCs w:val="32"/>
        </w:rPr>
        <w:t>六哲的潮流串烧并不意味着抛弃了传统，而是在现代元素中寻找古典韵味。他们将传统服饰与现代材料相结合，比如用皮革或丝绸制作出具有民族特色图案的手袋，这样的设计既保留了文化底蕴，又符合当代人对舒适和实用的追求。在这条街上，你可以看到身穿牛仔裤搭配民族图案衫的人群，他们以一种自信的姿态展示着个性化的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与艺术：未来感中的复古浪漫</w:t>
      </w:r>
      <w:r>
        <w:rPr>
          <w:sz w:val="32"/>
          <w:szCs w:val="32"/>
        </w:rPr>
        <w:t>&lt;/p&gt;&lt;p&gt;&lt;img src="/static-img/fk4SnFASDny9ZyZ44SVLBWlB3xzj6h03uH7HPOvOhpGRXBY3zxU-toIrFB34b3g3EI11podADOkJpOJpp3Nec4O70MmbknH47cYuF5r4pPHeT7iMwedvmMVt0PHZyymvHLKiNCnVfIjT2Y3udc35rzSQqvX1eV1Xj2EFiMcWbN-Bl9ckVbO9oaGXVYNfc4KI.jpg"&gt;&lt;/p&gt;&lt;p&gt;</w:t>
      </w:r>
      <w:r>
        <w:rPr>
          <w:sz w:val="32"/>
          <w:szCs w:val="32"/>
        </w:rPr>
        <w:t>技术发展带来的便利让人们能够更自由地表达自己。而六哲则将这一点发挥得淋漓尽致。他们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打造出复杂且精细的手工艺品，并将这些作品融入到日常生活中，比如作为装饰品挂在墙上或摆放在桌面上。这不仅展现了对科技成就的尊重，也为室内装饰注入了一抹未来感，同时保持着复古浪漫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然与工业：生态友好中的工业革命</w:t>
      </w:r>
      <w:r>
        <w:rPr>
          <w:sz w:val="32"/>
          <w:szCs w:val="32"/>
        </w:rPr>
        <w:t>&lt;/p&gt;&lt;p&gt;&lt;img src="/static-img/ApORQ3DNOJbvffWwj6MXXmlB3xzj6h03uH7HPOvOhpGRXBY3zxU-toIrFB34b3g3EI11podADOkJpOJpp3Nec4O70MmbknH47cYuF5r4pPHeT7iMwedvmMVt0PHZyymvHLKiNCnVfIjT2Y3udc35rzSQqvX1eV1Xj2EFiMcWbN-Bl9ckVbO9oaGXVYNfc4KI.jpg"&gt;&lt;/p&gt;&lt;p&gt;</w:t>
      </w:r>
      <w:r>
        <w:rPr>
          <w:sz w:val="32"/>
          <w:szCs w:val="32"/>
        </w:rPr>
        <w:t>随着环保意识日益增强，对于绿色产品需求也在不断增长。六哲则利用这种趋势，将自然元素和工业设计完美结合起来。他选择可持续发展材料，如竹材或者回收塑料，以此来减少对环境资源的压力，同时还能提供给消费者一个既有节约又有趣味性的购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简约与华丽：低调奢华中的高级享受</w:t>
      </w:r>
      <w:r>
        <w:rPr>
          <w:sz w:val="32"/>
          <w:szCs w:val="32"/>
        </w:rPr>
        <w:t>&lt;/p&gt;&lt;p&gt;&lt;img src="/static-img/DfM3DL7SxCMNCtghFOXN_2lB3xzj6h03uH7HPOvOhpGRXBY3zxU-toIrFB34b3g3EI11podADOkJpOJpp3Nec4O70MmbknH47cYuF5r4pPHeT7iMwedvmMVt0PHZyymvHLKiNCnVfIjT2Y3udc35rzSQqvX1eV1Xj2EFiMcWbN-Bl9ckVbO9oaGXVYNfc4KI.jpg"&gt;&lt;/p&gt;&lt;p&gt;</w:t>
      </w:r>
      <w:r>
        <w:rPr>
          <w:sz w:val="32"/>
          <w:szCs w:val="32"/>
        </w:rPr>
        <w:t>简约往往隐藏着深邃的情感，而华丽却承载着奢华气息。在这个段落里，我们会探讨如何通过简单但精致的设计语言来表达高级享受。在这里，每一次细微调整都显得至关重要，从选择优质原料到工艺处理，再到最终呈现出的形态，都需要极其严谨的地步。一件衣物、一只鞋子，它们背后所承载的是一种对于生命本身价值观念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潮流串烧”，我们发现了一个全新的世界，那是一个文化交汇的地方，是审美多元化的地方，是思想健康而内容丰富的地方。而六哲正是这样一个世界中不可或缺的一部分，他以自己的方式去挑战，不断推动着时尚界向前迈进。如果你愿意的话，让我们一起加入这个旅程，一起见证历史正在被重新书写，一起感受那份无限可能所带来的激动心情吧！</w:t>
      </w:r>
      <w:r>
        <w:rPr>
          <w:sz w:val="32"/>
          <w:szCs w:val="32"/>
        </w:rPr>
        <w:t>&lt;/p&gt;&lt;p&gt;&lt;a href = "/doc/66571-</w:t>
      </w:r>
      <w:r>
        <w:rPr>
          <w:sz w:val="32"/>
          <w:szCs w:val="32"/>
        </w:rPr>
        <w:t>潮流之巅六哲的风尚编织</w:t>
      </w:r>
      <w:r>
        <w:rPr>
          <w:sz w:val="32"/>
          <w:szCs w:val="32"/>
        </w:rPr>
        <w:t>.doc" rel="external nofollow" download="66571-</w:t>
      </w:r>
      <w:r>
        <w:rPr>
          <w:sz w:val="32"/>
          <w:szCs w:val="32"/>
        </w:rPr>
        <w:t>潮流之巅六哲的风尚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