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之冠时尚界的数字化肖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潮流之冠：时尚界的数字化肖像</w:t>
      </w:r>
      <w:r>
        <w:rPr>
          <w:sz w:val="32"/>
          <w:szCs w:val="32"/>
        </w:rPr>
        <w:t>&lt;/p&gt;&lt;p&gt;&lt;img src="/static-img/UJ4fT8E43_zgBBBkdYKMbqnIaNz5qo0ITD0ORGOnWNJuaBpqmRLTMvaP0EGMhhB-.jpg"&gt;&lt;/p&gt;&lt;p&gt;</w:t>
      </w:r>
      <w:r>
        <w:rPr>
          <w:sz w:val="32"/>
          <w:szCs w:val="32"/>
        </w:rPr>
        <w:t>在当今这个信息爆炸的时代，随着科技的飞速发展，头像作为个人形象的一部分，也发生了翻天覆地的变化。从传统的手绘或照片转变为精细的数字图像，头像不仅仅是为了展示个人的外貌，更是反映出一个人的品味和生活状态。在这一背景下，“潮流头像”成为了时尚界不可或缺的一部分，它不仅影响着个人形象，也推动了整个社会文化的发展。</w:t>
      </w:r>
      <w:r>
        <w:rPr>
          <w:sz w:val="32"/>
          <w:szCs w:val="32"/>
        </w:rPr>
        <w:t>&lt;/p&gt;&lt;p&gt;</w:t>
      </w:r>
      <w:r>
        <w:rPr>
          <w:sz w:val="32"/>
          <w:szCs w:val="32"/>
        </w:rPr>
        <w:t>二、数字化肖像：技术与艺术的融合</w:t>
      </w:r>
      <w:r>
        <w:rPr>
          <w:sz w:val="32"/>
          <w:szCs w:val="32"/>
        </w:rPr>
        <w:t>&lt;/p&gt;&lt;p&gt;&lt;img src="/static-img/uZ5yVcP-qNmCkWa7D7XoQ6nIaNz5qo0ITD0ORGOnWNKN_4_W7HrYC_YnA1c4npazSJfcADg-xb35lVJP6Az8EIKzmuT0uM6qtpayCBT_FeoaqTDW6DY10qoCI43_kw4habt58A8HJBzCw9kkpX-S3Na__HHs9jAwy5aOPoLT_aM.png"&gt;&lt;/p&gt;&lt;p&gt;</w:t>
      </w:r>
      <w:r>
        <w:rPr>
          <w:sz w:val="32"/>
          <w:szCs w:val="32"/>
        </w:rPr>
        <w:t>在“潮流头像”的创作过程中，可以看到技术与艺术之间越来越紧密的地位。通过先进的人工智能算法和高级图形软件，我们可以制作出令人惊叹的人物模型，从而实现更加真实且个性化的数字化肖像。这不仅限于简单的人脸编辑，而是涉及到复杂多样的场景设计，让用户能够在虚拟世界中自由穿梭体验各种不同的自我表达方式。</w:t>
      </w:r>
      <w:r>
        <w:rPr>
          <w:sz w:val="32"/>
          <w:szCs w:val="32"/>
        </w:rPr>
        <w:t>&lt;/p&gt;&lt;p&gt;</w:t>
      </w:r>
      <w:r>
        <w:rPr>
          <w:sz w:val="32"/>
          <w:szCs w:val="32"/>
        </w:rPr>
        <w:t>三、个性定制：潮流头像背后的故事</w:t>
      </w:r>
      <w:r>
        <w:rPr>
          <w:sz w:val="32"/>
          <w:szCs w:val="32"/>
        </w:rPr>
        <w:t>&lt;/p&gt;&lt;p&gt;&lt;img src="/static-img/eEp3JUjlQ4v6xsDEgDK3Y6nIaNz5qo0ITD0ORGOnWNKN_4_W7HrYC_YnA1c4npazSJfcADg-xb35lVJP6Az8EIKzmuT0uM6qtpayCBT_FeoaqTDW6DY10qoCI43_kw4habt58A8HJBzCw9kkpX-S3Na__HHs9jAwy5aOPoLT_aM.jpg"&gt;&lt;/p&gt;&lt;p&gt;</w:t>
      </w:r>
      <w:r>
        <w:rPr>
          <w:sz w:val="32"/>
          <w:szCs w:val="32"/>
        </w:rPr>
        <w:t>每一个“潮流头像是独一无二，它们背后都有着丰富的情感故事。从追求完美到勇敢地挑战常规，从传统文化到现代科技，每一次点击，都可能触发一段新的历史。而这些故事，不只是单纯的话语文字，更是在社交媒体上以图片和视频形式展现出来，这些可视内容让我们的情感更容易被理解和共鸣。</w:t>
      </w:r>
      <w:r>
        <w:rPr>
          <w:sz w:val="32"/>
          <w:szCs w:val="32"/>
        </w:rPr>
        <w:t>&lt;/p&gt;&lt;p&gt;</w:t>
      </w:r>
      <w:r>
        <w:rPr>
          <w:sz w:val="32"/>
          <w:szCs w:val="32"/>
        </w:rPr>
        <w:t>四、文化交流：全球性的潮流趋势</w:t>
      </w:r>
      <w:r>
        <w:rPr>
          <w:sz w:val="32"/>
          <w:szCs w:val="32"/>
        </w:rPr>
        <w:t>&lt;/p&gt;&lt;p&gt;&lt;img src="/static-img/J4dAS-IMUmQduNqE8qyN9anIaNz5qo0ITD0ORGOnWNKN_4_W7HrYC_YnA1c4npazSJfcADg-xb35lVJP6Az8EIKzmuT0uM6qtpayCBT_FeoaqTDW6DY10qoCI43_kw4habt58A8HJBzCw9kkpX-S3Na__HHs9jAwy5aOPoLT_aM.jpg"&gt;&lt;/p&gt;&lt;p&gt;</w:t>
      </w:r>
      <w:r>
        <w:rPr>
          <w:sz w:val="32"/>
          <w:szCs w:val="32"/>
        </w:rPr>
        <w:t>随着网络技术的普及，无论身处何方，只要有网络连接，便能轻松接触到全球各地最前沿的人文风尚。这意味着任何地方都能成为创造新型号“潮流头相”的源泉。因此，不同文化背景下的设计师们不断创新，他们将本土元素与国际趋势相结合，为全球观众带去全新的审美体验。</w:t>
      </w:r>
      <w:r>
        <w:rPr>
          <w:sz w:val="32"/>
          <w:szCs w:val="32"/>
        </w:rPr>
        <w:t>&lt;/p&gt;&lt;p&gt;</w:t>
      </w:r>
      <w:r>
        <w:rPr>
          <w:sz w:val="32"/>
          <w:szCs w:val="32"/>
        </w:rPr>
        <w:t>五、健康意识：正面向导人生旅程中的我们</w:t>
      </w:r>
      <w:r>
        <w:rPr>
          <w:sz w:val="32"/>
          <w:szCs w:val="32"/>
        </w:rPr>
        <w:t>&lt;/p&gt;&lt;p&gt;&lt;img src="/static-img/eXJzuJiW-5WMdKOMjuWuqanIaNz5qo0ITD0ORGOnWNKN_4_W7HrYC_YnA1c4npazSJfcADg-xb35lVJP6Az8EIKzmuT0uM6qtpayCBT_FeoaqTDW6DY10qoCI43_kw4habt58A8HJBzCw9kkpX-S3Na__HHs9jAwy5aOPoLT_aM.jpg"&gt;&lt;/p&gt;&lt;p&gt;</w:t>
      </w:r>
      <w:r>
        <w:rPr>
          <w:sz w:val="32"/>
          <w:szCs w:val="32"/>
        </w:rPr>
        <w:t>然而，在追求完美外表时，我们也不能忽视健康意识。在选择自己的“潮流头相”时，我们应该注重内心灵魂的声音，以真正对自己负责。此外，还应注意保护隐私权，不要盲目跟随互联网上的某些营销手段所推广出的产品，以免陷入消费主义迷局，最终导致精神压力过大甚至心理问题产生。</w:t>
      </w:r>
      <w:r>
        <w:rPr>
          <w:sz w:val="32"/>
          <w:szCs w:val="32"/>
        </w:rPr>
        <w:t>&lt;/p&gt;&lt;p&gt;</w:t>
      </w:r>
      <w:r>
        <w:rPr>
          <w:sz w:val="32"/>
          <w:szCs w:val="32"/>
        </w:rPr>
        <w:t>六、未来展望：智慧驱动人生的每一步</w:t>
      </w:r>
      <w:r>
        <w:rPr>
          <w:sz w:val="32"/>
          <w:szCs w:val="32"/>
        </w:rPr>
        <w:t>&lt;/p&gt;&lt;p&gt;</w:t>
      </w:r>
      <w:r>
        <w:rPr>
          <w:sz w:val="32"/>
          <w:szCs w:val="32"/>
        </w:rPr>
        <w:t>未来，“潮流头相”将继续深刻影响我们的日常生活。它将更加依赖于</w:t>
      </w:r>
      <w:r>
        <w:rPr>
          <w:sz w:val="32"/>
          <w:szCs w:val="32"/>
        </w:rPr>
        <w:t>AI</w:t>
      </w:r>
      <w:r>
        <w:rPr>
          <w:sz w:val="32"/>
          <w:szCs w:val="32"/>
        </w:rPr>
        <w:t>技术，使得个性化程度达到前所未有的高度。此外，由于数据分析能力的大幅提升，将使得用户根据自身喜好快速找到符合自己需求并且具有吸引力的模板。不过，这也要求我们更加谨慎地处理个人数据，确保其安全不会受到侵犯，同时保持良好的数据素养，是现代社会必备的一个技能之一。</w:t>
      </w:r>
      <w:r>
        <w:rPr>
          <w:sz w:val="32"/>
          <w:szCs w:val="32"/>
        </w:rPr>
        <w:t>&lt;/p&gt;&lt;p&gt;</w:t>
      </w:r>
      <w:r>
        <w:rPr>
          <w:sz w:val="32"/>
          <w:szCs w:val="32"/>
        </w:rPr>
        <w:t>七、小结：“潮流头相”的力量超乎想象</w:t>
      </w:r>
      <w:r>
        <w:rPr>
          <w:sz w:val="32"/>
          <w:szCs w:val="32"/>
        </w:rPr>
        <w:t>&lt;/p&gt;&lt;p&gt;</w:t>
      </w:r>
      <w:r>
        <w:rPr>
          <w:sz w:val="32"/>
          <w:szCs w:val="32"/>
        </w:rPr>
        <w:t>总结来说，“潮流头相”是一种既反映了时代特征，又塑造了时代风格的事物，它以其独特魅力引领着人们走向更为开放包容的心态。在这不断变化中，我们应当保持开放的心态，对待新事物持积极态度，同时也不忘初心，坚守原则，以此作为我们在探索未知领域中的指南针。</w:t>
      </w:r>
      <w:r>
        <w:rPr>
          <w:sz w:val="32"/>
          <w:szCs w:val="32"/>
        </w:rPr>
        <w:t>&lt;/p&gt;&lt;p&gt;&lt;a href = "/doc/66568-</w:t>
      </w:r>
      <w:r>
        <w:rPr>
          <w:sz w:val="32"/>
          <w:szCs w:val="32"/>
        </w:rPr>
        <w:t>潮流之冠时尚界的数字化肖像</w:t>
      </w:r>
      <w:r>
        <w:rPr>
          <w:sz w:val="32"/>
          <w:szCs w:val="32"/>
        </w:rPr>
        <w:t>.doc" rel="external nofollow" download="66568-</w:t>
      </w:r>
      <w:r>
        <w:rPr>
          <w:sz w:val="32"/>
          <w:szCs w:val="32"/>
        </w:rPr>
        <w:t>潮流之冠时尚界的数字化肖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