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冬时装女装画卷里的秘密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冷风凛冽、雪花纷飞的季节里，人们总是渴望找到那一抹温暖和活力的色彩。秋冬时装不仅仅是一种穿着，更是一种精神的表达，它能够让人在寒冷中也感受到春天的温暖。在女士们的衣橱中，那些精心挑选的秋冬女装图片，无疑是她们展示个人品味与审美追求的一面镜子。</w:t>
      </w:r>
      <w:r>
        <w:rPr>
          <w:sz w:val="32"/>
          <w:szCs w:val="32"/>
        </w:rPr>
        <w:t>&lt;/p&gt;&lt;p&gt;&lt;img src="/static-img/H0pY_Pn3y2V0hkuqSSNYgpnjOhtBWaiEPWMMv4ZGHcviGCDQCOaZamn05aeDMOow.jpg"&gt;&lt;/p&gt;&lt;p&gt;</w:t>
      </w:r>
      <w:r>
        <w:rPr>
          <w:sz w:val="32"/>
          <w:szCs w:val="32"/>
        </w:rPr>
        <w:t>第一部分：秋冬时装背后的文化意义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时尚与季节</w:t>
      </w:r>
      <w:r>
        <w:rPr>
          <w:sz w:val="32"/>
          <w:szCs w:val="32"/>
        </w:rPr>
        <w:t>&lt;/p&gt;&lt;p&gt;&lt;img src="/static-img/jRvLRS2q2pWqRIVKwEHMMpnjOhtBWaiEPWMMv4ZGHcviGCDQCOaZamn05aeDMOow.jpg"&gt;&lt;/p&gt;&lt;p&gt;</w:t>
      </w:r>
      <w:r>
        <w:rPr>
          <w:sz w:val="32"/>
          <w:szCs w:val="32"/>
        </w:rPr>
        <w:t>每个季节都有它独特的声音和色彩，而时尚界则以其敏锐的洞察力，将这些声音和色彩转化为可见于街头巷尾的人群。秋冬时装尤其重要，因为这段时间内气候变化最为显著，一套合适的衣物能给人带来无比舒适感，同时也是展现个人品位的一个平台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女性力量</w:t>
      </w:r>
      <w:r>
        <w:rPr>
          <w:sz w:val="32"/>
          <w:szCs w:val="32"/>
        </w:rPr>
        <w:t>&lt;/p&gt;&lt;p&gt;&lt;img src="/static-img/_dTbJqMLlJcLaXIjcY7o5pnjOhtBWaiEPWMMv4ZGHcviGCDQCOaZamn05aeDMOow.jpg"&gt;&lt;/p&gt;&lt;p&gt;</w:t>
      </w:r>
      <w:r>
        <w:rPr>
          <w:sz w:val="32"/>
          <w:szCs w:val="32"/>
        </w:rPr>
        <w:t>女性在过去通常被视为需要男性保护而不能独立生存。但随着社会观念的大变革，现代女性已经成为经济、政治乃至文化领域不可或缺的一部分。而她所选择穿戴的是一种对自我价值认同、力量释放以及生活态度的一种体现。她通过自己的服饰语言，向世界宣告自己不再是弱者，而是一个充满魅力与智慧的人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艺术与创意</w:t>
      </w:r>
      <w:r>
        <w:rPr>
          <w:sz w:val="32"/>
          <w:szCs w:val="32"/>
        </w:rPr>
        <w:t>&lt;/p&gt;&lt;p&gt;&lt;img src="/static-img/cacVsukthp3ZFrQoH67pV5njOhtBWaiEPWMMv4ZGHcviGCDQCOaZamn05aeDMOow.jpg"&gt;&lt;/p&gt;&lt;p&gt;</w:t>
      </w:r>
      <w:r>
        <w:rPr>
          <w:sz w:val="32"/>
          <w:szCs w:val="32"/>
        </w:rPr>
        <w:t>艺术家们常常将自然界中的元素融入他们作品之中，从而使得设计更加生动多元。例如，在秋冬系列中，我们可以看到树叶般色的裙摆，以及羽毛似的帽子，这些元素不仅增加了设计上的趣味性，也让人的心灵得到了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从图片中学会欣赏秋冬女装</w:t>
      </w:r>
      <w:r>
        <w:rPr>
          <w:sz w:val="32"/>
          <w:szCs w:val="32"/>
        </w:rPr>
        <w:t xml:space="preserve">&lt;/p&gt;&lt;p&gt;&lt;img src="/static-img/CyX58Xss_BMSFVB7dHExz5njOhtBWaiEPWMMv4ZGHcviGCDQCOaZamn05aeDMOow.jpg"&gt;&lt;/p&gt;&lt;p&gt;2.1 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 xml:space="preserve">&lt;/p&gt;&lt;p&gt;autumn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的颜色往往偏重深邃且丰富，如深蓝、紫罗兰等，这些颜色的搭配可以营造出既保守又高雅的情调。此外，不要忘记一些金属光泽如金银灰，可以用来点缀，使整体效果更加璀璨夺目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材料选择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决定了服饰的手感以及耐用性。在寒冷季节，厚实柔软的地毯棉或羊毛材质更受欢迎，它们能够提供良好的保暖性能，同时也能展现出优雅大方的气质。同时，透明或者半透明材料如水晶或者塑料制成的小物件，可以增添一丝神秘感，让整体看起来更加吸引人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设计创新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角度来说，创新始终是设计师创作新作品的心血宝贵财富。当我们翻阅那些名作级别的摄影作品，我们可以发现图像中的每一个角落，都蕴含着艺术家的思考和情感，每一次切割都是对传统概念的一次挑战。这正反映了时代发展对艺术形式不断进化提出的要求，即使是在最严酷环境下，也能保持前卫思想，并以此作为推动潮流变迁的一个重要驱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运用图片提升日常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商店前看着琳琅满目的商品，或是在社交媒体上浏览着各种各样的照片，我们是否曾想过这些东西对于我们的日常生活有何影响？答案可能就是“一切皆有可能”。通过学习掌握不同款式并结合自身喜好进行尝试，你可以变得更加自信，也许还会发现自己隐藏很久未被发掘过的一面——即你独特而闪耀的人格魅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快速变化却又充满持续性的世界里，当我们沉浸于那些梦幻般诞生的 秋冬女装图片 中，我们似乎也找到了自己想要表达但之前一直没有机会说出口的话语。这不只是关于衣服，更关乎那个永远不会消逝的问题——我们希望自己的存在，对这个世界意味着什么？</w:t>
      </w:r>
      <w:r>
        <w:rPr>
          <w:sz w:val="32"/>
          <w:szCs w:val="32"/>
        </w:rPr>
        <w:t>&lt;/p&gt;&lt;p&gt;&lt;a href = "/doc/65958-</w:t>
      </w:r>
      <w:r>
        <w:rPr>
          <w:sz w:val="32"/>
          <w:szCs w:val="32"/>
        </w:rPr>
        <w:t>秋冬时装女装画卷里的秘密是什么</w:t>
      </w:r>
      <w:r>
        <w:rPr>
          <w:sz w:val="32"/>
          <w:szCs w:val="32"/>
        </w:rPr>
        <w:t>.doc" rel="external nofollow" download="65958-</w:t>
      </w:r>
      <w:r>
        <w:rPr>
          <w:sz w:val="32"/>
          <w:szCs w:val="32"/>
        </w:rPr>
        <w:t>秋冬时装女装画卷里的秘密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