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换每个人都值得得到我的专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换：每个人都值得得到我的专注</w:t>
      </w:r>
      <w:r>
        <w:rPr>
          <w:sz w:val="32"/>
          <w:szCs w:val="32"/>
        </w:rPr>
        <w:t>&lt;/p&gt;&lt;p&gt;&lt;img src="/static-img/BT-itWgaRJz1TJZm1EMyupnjOhtBWaiEPWMMv4ZGHcviGCDQCOaZamn05aeDMOow.jpg"&gt;&lt;/p&gt;&lt;p&gt;</w:t>
      </w:r>
      <w:r>
        <w:rPr>
          <w:sz w:val="32"/>
          <w:szCs w:val="32"/>
        </w:rPr>
        <w:t>在这个快节奏的时代，我们常常被各种事情包围，难以找到片刻的宁静。然而，我决定改变这一点。我决定给予每一个人——无论是亲朋好友还是陌生人——我半小时的专注。这个决心让我发现了一个奇妙的事实：当我们真正地倾听和关注他人时，我们不仅能深化彼此之间的人际关系，还能获得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咖啡馆里遇到了一位老朋友。他告诉我，他最近工作压力很大，感到非常孤独。我简单地说：“我有空的时候可以陪你聊天。”他眼睛一亮，说：“真的吗？那真是太好了。”</w:t>
      </w:r>
      <w:r>
        <w:rPr>
          <w:sz w:val="32"/>
          <w:szCs w:val="32"/>
        </w:rPr>
        <w:t>&lt;/p&gt;&lt;p&gt;&lt;img src="/static-img/405ka4EBIKlezlsKf4sATZnjOhtBWaiEPWMMv4ZGHcviGCDQCOaZamn05aeDMOow.jpg"&gt;&lt;/p&gt;&lt;p&gt;</w:t>
      </w:r>
      <w:r>
        <w:rPr>
          <w:sz w:val="32"/>
          <w:szCs w:val="32"/>
        </w:rPr>
        <w:t>那天下午，当我们相约见面时，我确保把手机关掉，不再查看任何通知。这是一个新的开始。当他讲述他的烦恼和梦想时，我全神贯注地聆听。在那个半小时里，他感觉到前所未有的理解和支持。他说，那是我多年来第一次如此深入地被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做法也影响到了我的职业生活。一位同事因为工作上的失败而感到沮丧，我主动提出帮助她梳理思路。她对此表示感激，并且她的问题很快就迎刃而解。之后，她变得更加积极主动，这让整个团队都受益匪浅。</w:t>
      </w:r>
      <w:r>
        <w:rPr>
          <w:sz w:val="32"/>
          <w:szCs w:val="32"/>
        </w:rPr>
        <w:t>&lt;/p&gt;&lt;p&gt;&lt;img src="/static-img/hHrbZWF478xX9MKVTcdxn5njOhtBWaiEPWMMv4ZGHcviGCDQCOaZamn05aeDMOow.jpg"&gt;&lt;/p&gt;&lt;p&gt;</w:t>
      </w:r>
      <w:r>
        <w:rPr>
          <w:sz w:val="32"/>
          <w:szCs w:val="32"/>
        </w:rPr>
        <w:t>通过这样的互动，不仅解决了他们的问题，更重要的是，他们感觉到了尊重和价值。这让我们的工作氛围变得更加轻松愉快，每个人都觉得自己都是最重要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总是一帆风顺的。在一次与新认识的小伙伴交流中，他谈及自己的创业计划。我虽然对其领域不熟悉，但我仍然尽力去理解并提供一些可能帮助他的建议。当会谈结束后，他向我表达了感激之情，并邀请我参加他的产品发布会作为嘉宾。我接受了这份邀请，也因此结识了一群志同道合的人们。</w:t>
      </w:r>
      <w:r>
        <w:rPr>
          <w:sz w:val="32"/>
          <w:szCs w:val="32"/>
        </w:rPr>
        <w:t>&lt;/p&gt;&lt;p&gt;&lt;img src="/static-img/SmoFO5fiZFv8hXKO0ycvdZnjOhtBWaiEPWMMv4ZGHcviGCDQCOaZamn05aeDMOow.jpg"&gt;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只是一个行为，它更是一种态度，一种将宝贵时间投入到别人的生命中的方式。这既是对世界的一份爱，也是对自己的一份投资，因为在这些短暂但珍贵的瞬间，我们学到了更多关于如何更好地与世界互动，以及如何成为一个更好的朋友、家人、同事甚至是自己。</w:t>
      </w:r>
      <w:r>
        <w:rPr>
          <w:sz w:val="32"/>
          <w:szCs w:val="32"/>
        </w:rPr>
        <w:t>&lt;/p&gt;&lt;p&gt;&lt;a href = "/doc/6589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每个人都值得得到我的专注</w:t>
      </w:r>
      <w:r>
        <w:rPr>
          <w:sz w:val="32"/>
          <w:szCs w:val="32"/>
        </w:rPr>
        <w:t>.doc" rel="external nofollow" download="6589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换每个人都值得得到我的专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