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巴黎时装周直播我在屏幕前跟着时尚潮流跳舞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巴黎时装周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却穿上了心情最好的春装，坐在电脑前，紧盯着屏幕上的直播画面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巴黎时装周直播正热闹地进行着，它不仅是时尚界的盛宴，更是我个人对流行趋势的一次深入探索。</w:t>
      </w:r>
      <w:r>
        <w:rPr>
          <w:sz w:val="32"/>
          <w:szCs w:val="32"/>
        </w:rPr>
        <w:t>&lt;/p&gt;&lt;p&gt;&lt;img src="/static-img/JfdxRT_ifQNrKWH40rXywmuZQLHBJNk4MBmseCQKCQc-ZsBVnc_p_9JqYMJxHn7w.jpg"&gt;&lt;/p&gt;&lt;p&gt;</w:t>
      </w:r>
      <w:r>
        <w:rPr>
          <w:sz w:val="32"/>
          <w:szCs w:val="32"/>
        </w:rPr>
        <w:t>我点开了直播页面，一阵轻快的音乐声伴随着画面的转换，那些熟悉而又神秘的走道、闪烁的摄灯和等待发表评论的人们，都让我仿佛置身于巴黎的一角。我伸手拿起一杯刚泡好的热茶，将身体微微倾斜，让那股暖意顺着脊背缓缓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条秀场上出现的是一个个精致优雅的小巧女孩，他们穿梭在绚烂色彩中，每一步都显得那么自信和自然。这不是简单的一个展示，而是一种生活态度，是一种文化传承，是对未来世界美好愿景的一种预演。</w:t>
      </w:r>
      <w:r>
        <w:rPr>
          <w:sz w:val="32"/>
          <w:szCs w:val="32"/>
        </w:rPr>
        <w:t>&lt;/p&gt;&lt;p&gt;&lt;img src="/static-img/eXhNT91CyGPVWnLISrjCsGuZQLHBJNk4MBmseCQKCQc-ZsBVnc_p_9JqYMJxHn7w.jpg"&gt;&lt;/p&gt;&lt;p&gt;</w:t>
      </w:r>
      <w:r>
        <w:rPr>
          <w:sz w:val="32"/>
          <w:szCs w:val="32"/>
        </w:rPr>
        <w:t>随着秀场上的节奏不断变化，我的情感也跟随而动。我看到了那些复古元素与现代设计相结合的大胆尝试，看到了科技与艺术无缝融合的情境。在这样的瞬间，我不禁想象自己站在那个风格独特、充满创意的地方，成为下一个时尚故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款式走出门槛，那些观众席上的尖叫声总能让人忍不住笑出声来。他们似乎用这种方式向世界宣告：这是新的开始，这是一个全新的时代。而我，在这里，只是静静地看着，用心感受这份激动人心的情绪波澜。</w:t>
      </w:r>
      <w:r>
        <w:rPr>
          <w:sz w:val="32"/>
          <w:szCs w:val="32"/>
        </w:rPr>
        <w:t>&lt;/p&gt;&lt;p&gt;&lt;img src="/static-img/czEvOTRtddiadYB_bMU-GGuZQLHBJNk4MBmseCQKCQc-ZsBVnc_p_9JqYMJxHn7w.jpg"&gt;&lt;/p&gt;&lt;p&gt;</w:t>
      </w:r>
      <w:r>
        <w:rPr>
          <w:sz w:val="32"/>
          <w:szCs w:val="32"/>
        </w:rPr>
        <w:t>不过，当夜幕降临，最后一位模特儿走完舞台后，那些闪光灯渐渐熄灭，我感到了一丝落寞。但这并不意味着一切结束，而是另一段旅程即将展开。那时候，你们会发现，无论是在哪个角落，无论是在何种形式下，我们都在追寻同一个梦想——那就是要成为这个世界上最美丽，最自由的人。</w:t>
      </w:r>
      <w:r>
        <w:rPr>
          <w:sz w:val="32"/>
          <w:szCs w:val="32"/>
        </w:rPr>
        <w:t>&lt;/p&gt;&lt;p&gt;&lt;a href = "/doc/65585-2023</w:t>
      </w:r>
      <w:r>
        <w:rPr>
          <w:sz w:val="32"/>
          <w:szCs w:val="32"/>
        </w:rPr>
        <w:t>巴黎时装周直播我在屏幕前跟着时尚潮流跳舞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巴黎时装周的精彩瞬间</w:t>
      </w:r>
      <w:r>
        <w:rPr>
          <w:sz w:val="32"/>
          <w:szCs w:val="32"/>
        </w:rPr>
        <w:t>.doc" rel="external nofollow" download="65585-2023</w:t>
      </w:r>
      <w:r>
        <w:rPr>
          <w:sz w:val="32"/>
          <w:szCs w:val="32"/>
        </w:rPr>
        <w:t>巴黎时装周直播我在屏幕前跟着时尚潮流跳舞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巴黎时装周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