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秋冬女装时装秀我眼中的时尚盛宴裹足难停的色彩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秋冬女装时装秀，这个季节的时尚盛宴在即，各种色彩与设计纷纷上演，让人眼花缭乱又裹足难停。作为一位对时尚有着浓厚兴趣的人，我迫不及待地想要体验这场视觉盛宴。</w:t>
      </w:r>
      <w:r>
        <w:rPr>
          <w:sz w:val="32"/>
          <w:szCs w:val="32"/>
        </w:rPr>
        <w:t>&lt;/p&gt;&lt;p&gt;&lt;img src="/static-img/ufsvkb08ua_SeeyMmf-ZUWuZQLHBJNk4MBmseCQKCQc-ZsBVnc_p_9JqYMJxHn7w.jpg"&gt;&lt;/p&gt;&lt;p&gt;</w:t>
      </w:r>
      <w:r>
        <w:rPr>
          <w:sz w:val="32"/>
          <w:szCs w:val="32"/>
        </w:rPr>
        <w:t>首先映入我眼帘的是深邃而富有层次的色调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秋冬女装时装秀上，黑色、深蓝和暗红等沉稳的颜色占据了主导地位，它们不仅给人一种成熟优雅的感觉，而且还能够很好地展现出女性内在的魅力。而这些深邃色的背后，却是闪耀着金属光泽或是细腻图案的小细节，这些都是设计师精心策划的一部分，让整体造型既豪华又不失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大胆尝试新颖元素的系列。这包括了从肩部到腰部由多条宽松绳子编织而成的大件连衣裙，以及将传统文化元素融入现代服饰设计，如中国传统刺绣或者民族图案加以创新再创作。这样的设计既保持了传统美学，又充满了现代感，使得每一件衣服都显得独具匠心。</w:t>
      </w:r>
      <w:r>
        <w:rPr>
          <w:sz w:val="32"/>
          <w:szCs w:val="32"/>
        </w:rPr>
        <w:t>&lt;/p&gt;&lt;p&gt;&lt;img src="/static-img/j84T1cY7dFBX7xrhrL8tcWuZQLHBJNk4MBmseCQKCQc-ZsBVnc_p_9JqYMJxHn7w.png"&gt;&lt;/p&gt;&lt;p&gt;</w:t>
      </w:r>
      <w:r>
        <w:rPr>
          <w:sz w:val="32"/>
          <w:szCs w:val="32"/>
        </w:rPr>
        <w:t>除了这些，我们也可以看到一些更加休闲舒适的款式，比如毛呢外套、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高腰牛仔裤等，它们简洁大方，完美契合日常生活中的需求，同时也能轻松搭配各类鞋履和包包，从而形成一个完整且实用的穿搭单品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材质上的创新。在这个季度中，我们看到了更多使用自然材料制作服装，比如棉布、羊毛和丝绸等。这些材质本身就具有良好的保暖性和舒适度，而通过精巧的手工制作，更增添了一份独特之处，让穿戴者感受到那份来自于手工艺人的无尽关爱与尊重。</w:t>
      </w:r>
      <w:r>
        <w:rPr>
          <w:sz w:val="32"/>
          <w:szCs w:val="32"/>
        </w:rPr>
        <w:t>&lt;/p&gt;&lt;p&gt;&lt;img src="/static-img/tG5Q-P1-kSSPf9d24B-t62uZQLHBJNk4MBmseCQKCQc-ZsBVnc_p_9JqYMJxHn7w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秋冬女装时装秀是一场丰富多彩的情境艺术展览，每一位参观者都能找到自己喜欢的地方，无论是追求经典优雅还是打造个人风格，都有足够多样化选择来满足不同人的需求。我相信，在接下来的几周里，当新鲜出炉的作品走进我们的日常生活中，那种被动观赏转变为活跃参与，每一次穿梭于城市街道之间都会是一段令人难忘的心情旅程。</w:t>
      </w:r>
      <w:r>
        <w:rPr>
          <w:sz w:val="32"/>
          <w:szCs w:val="32"/>
        </w:rPr>
        <w:t>&lt;/p&gt;&lt;p&gt;&lt;a href = "/doc/65584-2022</w:t>
      </w:r>
      <w:r>
        <w:rPr>
          <w:sz w:val="32"/>
          <w:szCs w:val="32"/>
        </w:rPr>
        <w:t>秋冬女装时装秀我眼中的时尚盛宴裹足难停的色彩与设计</w:t>
      </w:r>
      <w:r>
        <w:rPr>
          <w:sz w:val="32"/>
          <w:szCs w:val="32"/>
        </w:rPr>
        <w:t>.doc" rel="external nofollow" download="65584-2022</w:t>
      </w:r>
      <w:r>
        <w:rPr>
          <w:sz w:val="32"/>
          <w:szCs w:val="32"/>
        </w:rPr>
        <w:t>秋冬女装时装秀我眼中的时尚盛宴裹足难停的色彩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