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于年轻一代来说追求新潮流是一种身份认同方式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时代，新潮流不仅仅是时尚界的热点，它已经渗透到了科技、艺术、文化乃至生活习惯的方方面面。对于年轻人来说，这些新潮流往往与他们对世界的理解和自己的生活方式紧密相关。在某种程度上，他们追求这些新潮流，不仅是为了满足个人的审美需求，更是一种表达自己身份认同的一种方式。</w:t>
      </w:r>
      <w:r>
        <w:rPr>
          <w:sz w:val="32"/>
          <w:szCs w:val="32"/>
        </w:rPr>
        <w:t>&lt;/p&gt;&lt;p&gt;&lt;img src="/static-img/XDolsZEaTJO3ZPrvmqGZhOpzLzYswAGoC1_ouuF-q8rpT2NTpLfiEy3wy1yIoDqN.jpg"&gt;&lt;/p&gt;&lt;p&gt;</w:t>
      </w:r>
      <w:r>
        <w:rPr>
          <w:sz w:val="32"/>
          <w:szCs w:val="32"/>
        </w:rPr>
        <w:t>首先，我们来看看什么是“新潮流”。它通常指的是一种新的趋势或风格，这可能源于科技创新，也可能来自艺术创作，甚至有时候只是一种社会现象。无论如何，“新潮流”总是在不断地更新换代，而这正是吸引着人们特别是年轻人的兴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追求“新潮流”成为了年轻人寻找自我认同的一部分呢？原因之一就是这种行为反映了他们对自由和个人化选择的渴望。在传统观念中，很多事情都是由长辈决定，比如穿衣打扮、饮食习惯等。但随着社会变迁，现在的人们越来越重视个性表达和自我价值实现。通过追逐“新潮流”，他们可以显示出自己的品味和独立思考，从而获得他人的肯定或者至少是不被排斥。</w:t>
      </w:r>
      <w:r>
        <w:rPr>
          <w:sz w:val="32"/>
          <w:szCs w:val="32"/>
        </w:rPr>
        <w:t>&lt;/p&gt;&lt;p&gt;&lt;img src="/static-img/XCUeh6zjRUHSUXJ4gG84CupzLzYswAGoC1_ouuF-q8rpT2NTpLfiEy3wy1yIoDqN.jpg"&gt;&lt;/p&gt;&lt;p&gt;</w:t>
      </w:r>
      <w:r>
        <w:rPr>
          <w:sz w:val="32"/>
          <w:szCs w:val="32"/>
        </w:rPr>
        <w:t>其次，“新潮流”的多样性为年轻人提供了丰富的选择，让他们能够根据自己的喜好进行定制。这就像我们在网络购物时遇到的情况，一款款不同的产品供你挑选，每一个都代表了一种生活态度或社交标签。而且，在这个过程中，即使没有找到完全符合自己口味的事情，只要能找到让自己感到舒适或有趣的地方，就算成功体验了一次“自我发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new wave”</w:t>
      </w:r>
      <w:r>
        <w:rPr>
          <w:sz w:val="32"/>
          <w:szCs w:val="32"/>
        </w:rPr>
        <w:t>（即新的浪花）还意味着前沿技术、新概念以及未来的可能性。当一个行业出现了突破性的进步，比如智能手机带来的通信革命，那么那些跟上了这一步的人，他们就显得很酷，而且似乎预见到了未来。而这样的感觉，无疑会加深他们对自身能力和洞察力的信心，从而增强自己的身份感。</w:t>
      </w:r>
      <w:r>
        <w:rPr>
          <w:sz w:val="32"/>
          <w:szCs w:val="32"/>
        </w:rPr>
        <w:t>&lt;/p&gt;&lt;p&gt;&lt;img src="/static-img/oPKnfjyyv4hIXq6AMIZYI-pzLzYswAGoC1_ouuF-q8rpT2NTpLfiEy3wy1yIoDqN.jpg"&gt;&lt;/p&gt;&lt;p&gt;</w:t>
      </w:r>
      <w:r>
        <w:rPr>
          <w:sz w:val="32"/>
          <w:szCs w:val="32"/>
        </w:rPr>
        <w:t>然而，我们也不能忽略的是，在追赶每一次“</w:t>
      </w:r>
      <w:r>
        <w:rPr>
          <w:sz w:val="32"/>
          <w:szCs w:val="32"/>
        </w:rPr>
        <w:t>new wave”</w:t>
      </w:r>
      <w:r>
        <w:rPr>
          <w:sz w:val="32"/>
          <w:szCs w:val="32"/>
        </w:rPr>
        <w:t>的背后，有时候存在一种强迫症般的情绪——恐怕如果不及时拥抱最新最好的东西，就会落伍甚至失去尊重。这当然不是所有年轻人都会有的心理反应，但它确实是一个潜在的问题，因为过分关注外界标准会削弱个人的内心平静，并导致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将这些分析放在更宏观层面上看，我们可以看到整个社会文化领域正在经历巨大的转型。“</w:t>
      </w:r>
      <w:r>
        <w:rPr>
          <w:sz w:val="32"/>
          <w:szCs w:val="32"/>
        </w:rPr>
        <w:t>New Wave”</w:t>
      </w:r>
      <w:r>
        <w:rPr>
          <w:sz w:val="32"/>
          <w:szCs w:val="32"/>
        </w:rPr>
        <w:t>不再局限于单一领域，而是横跨不同领域，如音乐、电影、文学乃至政治思想。因此，对于那些想要融入到这个全球化、大众化信息交流网络中的青年来说，将自己与某一特定的“</w:t>
      </w:r>
      <w:r>
        <w:rPr>
          <w:sz w:val="32"/>
          <w:szCs w:val="32"/>
        </w:rPr>
        <w:t>new wave”</w:t>
      </w:r>
      <w:r>
        <w:rPr>
          <w:sz w:val="32"/>
          <w:szCs w:val="32"/>
        </w:rPr>
        <w:t>联系起来，就是一种积极参与并展示自己独特性格的手段。</w:t>
      </w:r>
      <w:r>
        <w:rPr>
          <w:sz w:val="32"/>
          <w:szCs w:val="32"/>
        </w:rPr>
        <w:t>&lt;/p&gt;&lt;p&gt;&lt;img src="/static-img/HoW-rBXK2xO26quJMie_SOpzLzYswAGoC1_ouuF-q8rpT2NTpLfiEy3wy1yIoDqN.jpg"&gt;&lt;/p&gt;&lt;p&gt;</w:t>
      </w:r>
      <w:r>
        <w:rPr>
          <w:sz w:val="32"/>
          <w:szCs w:val="32"/>
        </w:rPr>
        <w:t>综上所述，对于许多年轻人来说，追求最新鲜最酷炫的事物，无疑成了寻找自我认同的一个重要途径。不管这种追逐是否真正符合个人价值取向，都展现了一种现代社会普遍的心理状态：那就是不断地探索，以便找到属于自己的位置，以及用最独特的声音说话。如果说这是件好事，那么我们应该鼓励这种开放的心态，同时也要提醒青少年不要迷失方向，要学会区分真正有意义的事物与短暂浮华之间的差别。</w:t>
      </w:r>
      <w:r>
        <w:rPr>
          <w:sz w:val="32"/>
          <w:szCs w:val="32"/>
        </w:rPr>
        <w:t>&lt;/p&gt;&lt;p&gt;&lt;a href = "/doc/65093-</w:t>
      </w:r>
      <w:r>
        <w:rPr>
          <w:sz w:val="32"/>
          <w:szCs w:val="32"/>
        </w:rPr>
        <w:t>对于年轻一代来说追求新潮流是一种身份认同方式吗</w:t>
      </w:r>
      <w:r>
        <w:rPr>
          <w:sz w:val="32"/>
          <w:szCs w:val="32"/>
        </w:rPr>
        <w:t>.doc" rel="external nofollow" download="65093-</w:t>
      </w:r>
      <w:r>
        <w:rPr>
          <w:sz w:val="32"/>
          <w:szCs w:val="32"/>
        </w:rPr>
        <w:t>对于年轻一代来说追求新潮流是一种身份认同方式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