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潮流短发发型我是如何追逐时尚的浅谈最新女生潮流短发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时尚界也在不断地推陈出新。对于那些追求时髦、不愿意跟风却又希望保持个性的女生来说，短发发型成为了一个完美的选择。今天，我就来和大家聊聊关于女生潮流短发发型的一些心得。</w:t>
      </w:r>
      <w:r>
        <w:rPr>
          <w:sz w:val="32"/>
          <w:szCs w:val="32"/>
        </w:rPr>
        <w:t>&lt;/p&gt;&lt;p&gt;&lt;img src="/static-img/m5TI1IJkOisYZEVoih4kee8EKdGZNyJ9HgCODzYJbL6rVF-CXhWaIUxR7L2S_5G4.png"&gt;&lt;/p&gt;&lt;p&gt;</w:t>
      </w:r>
      <w:r>
        <w:rPr>
          <w:sz w:val="32"/>
          <w:szCs w:val="32"/>
        </w:rPr>
        <w:t>首先，我们要明白，短发并不是简单指头皮全剃光或者是随便一把剪子剪成的小马尾。在潮流圈里，短发是一种艺术，它要求你有着精准的审美眼光，更重要的是能够将它与你的个人风格巧妙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种非常流行的“方头”形状，这种造型简约大方，但同时也充满了现代感。它可以让你显得更加坚强，也很容易搭配各种不同的装扮，无论是休闲裤还是正式裙装，都能显得恰到好处。</w:t>
      </w:r>
      <w:r>
        <w:rPr>
          <w:sz w:val="32"/>
          <w:szCs w:val="32"/>
        </w:rPr>
        <w:t>&lt;/p&gt;&lt;p&gt;&lt;img src="/static-img/KpXjhPSbAEgmFwRfCpHWlu8EKdGZNyJ9HgCODzYJbL6rVF-CXhWaIUxR7L2S_5G4.png"&gt;&lt;/p&gt;&lt;p&gt;</w:t>
      </w:r>
      <w:r>
        <w:rPr>
          <w:sz w:val="32"/>
          <w:szCs w:val="32"/>
        </w:rPr>
        <w:t>而且，不同长度的短发也有其独特之处，比如微波（微长波浪）这种长度通常适合那些想要稍微保留点自然卷的人士，它既不太累赘也不失秀气，同时也是目前非常受欢迎的一种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一些喜欢尝试新事物、勇于打破传统规则的人们来说，“修身”</w:t>
      </w:r>
      <w:r>
        <w:rPr>
          <w:sz w:val="32"/>
          <w:szCs w:val="32"/>
        </w:rPr>
        <w:t>(Pixie Cut)</w:t>
      </w:r>
      <w:r>
        <w:rPr>
          <w:sz w:val="32"/>
          <w:szCs w:val="32"/>
        </w:rPr>
        <w:t>就是个绝佳选择。这类似于男生的军人头，给人一种无畏自由、独立自主的情怀，而且这种造型虽然看起来简单，但实际上需要一定程度上的技术含量和修饰技巧，这也是它吸引很多年轻女性的一个原因之一。</w:t>
      </w:r>
      <w:r>
        <w:rPr>
          <w:sz w:val="32"/>
          <w:szCs w:val="32"/>
        </w:rPr>
        <w:t>&lt;/p&gt;&lt;p&gt;&lt;img src="/static-img/wRWQUsQ2ZeLecdD4Rw9_U-8EKdGZNyJ9HgCODzYJbL6rVF-CXhWaIUxR7L2S_5G4.jpg"&gt;&lt;/p&gt;&lt;p&gt;</w:t>
      </w:r>
      <w:r>
        <w:rPr>
          <w:sz w:val="32"/>
          <w:szCs w:val="32"/>
        </w:rPr>
        <w:t>最后，让我们谈谈如何将这些潮流中的元素融入自己的日常生活中。其实并不复杂，只需要根据自己的肤色、脸形以及个人喜好来挑选最适合自己的款式即可。此外，与其盲目跟风，还不如结合自己周围环境和穿着风格，将它们做出小小改动，使之更符合自己的品味，从而形成属于自己独一无二的时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方头还是微波，不管是修身还是其他任何一种设计，每一种女生潮流短发都蕴含着对时尚界永恒追求：自由灵性与优雅高雅之间找到平衡点。而这正是我所说的“我是如何追逐时尚”的故事——一个关于如何通过选择最适合自己的女生潮流短发，在众多面相中找出那份属于我的魅力。</w:t>
      </w:r>
      <w:r>
        <w:rPr>
          <w:sz w:val="32"/>
          <w:szCs w:val="32"/>
        </w:rPr>
        <w:t>&lt;/p&gt;&lt;p&gt;&lt;img src="/static-img/x3nTS36k8DvJwCsI-pCy2u8EKdGZNyJ9HgCODzYJbL6rVF-CXhWaIUxR7L2S_5G4.png"&gt;&lt;/p&gt;&lt;p&gt;&lt;a href = "/doc/65070-</w:t>
      </w:r>
      <w:r>
        <w:rPr>
          <w:sz w:val="32"/>
          <w:szCs w:val="32"/>
        </w:rPr>
        <w:t>女生潮流短发发型我是如何追逐时尚的浅谈最新女生潮流短发风格</w:t>
      </w:r>
      <w:r>
        <w:rPr>
          <w:sz w:val="32"/>
          <w:szCs w:val="32"/>
        </w:rPr>
        <w:t>.doc" rel="external nofollow" download="65070-</w:t>
      </w:r>
      <w:r>
        <w:rPr>
          <w:sz w:val="32"/>
          <w:szCs w:val="32"/>
        </w:rPr>
        <w:t>女生潮流短发发型我是如何追逐时尚的浅谈最新女生潮流短发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