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冰丝内裤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绽放的夏季时尚探索冰丝内衣的魅力与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绽放的夏季时尚：探索冰丝内衣的魅力与舒适度</w:t>
      </w:r>
      <w:r>
        <w:rPr>
          <w:sz w:val="32"/>
          <w:szCs w:val="32"/>
        </w:rPr>
        <w:t>&lt;/p&gt;&lt;p&gt;&lt;img src="/static-img/yxZ9vvpb6z0kSo6pkmGZ7-pzLzYswAGoC1_ouuF-q8rpT2NTpLfiEy3wy1yIoDqN.jpg"&gt;&lt;/p&gt;&lt;p&gt;</w:t>
      </w:r>
      <w:r>
        <w:rPr>
          <w:sz w:val="32"/>
          <w:szCs w:val="32"/>
        </w:rPr>
        <w:t>在这个炎热的夏天，女士们对于穿着透气、舒适又美观的内衣有了更高的要求。冰丝内裤作为一种经典且实用的选择，它不仅能够为女性提供无与伦比的舒适感，还能展现出独特的时尚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冰丝材料本身。冰丝是一种由棉花和聚酯纤维混合而成的人造纤维，其特点是轻薄、透气且具有很好的吸湿快干性能。在高温环境中，冰丝内裤能够有效地调节身体温度，让女性在炎热中也能保持清凉。</w:t>
      </w:r>
      <w:r>
        <w:rPr>
          <w:sz w:val="32"/>
          <w:szCs w:val="32"/>
        </w:rPr>
        <w:t>&lt;/p&gt;&lt;p&gt;&lt;img src="/static-img/vrJ8xrjIDvL1bMAhWsHFbepzLzYswAGoC1_ouuF-q8rpT2NTpLfiEy3wy1yIoDqN.jpg"&gt;&lt;/p&gt;&lt;p&gt;</w:t>
      </w:r>
      <w:r>
        <w:rPr>
          <w:sz w:val="32"/>
          <w:szCs w:val="32"/>
        </w:rPr>
        <w:t>其次，我们可以通过一些真实案例来体验冰丝内裤带来的便利。例如，一位名叫李华的小伙子，她总是对自己穿着得体又舒服感到自豪。她每天早上都会选择一条优质女士冰丝内裤，并将其搭配一件简单却精致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双休闲短裙，再配上一双简约风格的手拿包。她说：“我喜欢我的日常生活既要方便又要时尚，这些元素都是我日常生活中的必备。”她还提到，当她走在外面，即使是在烈日下，她也不担心自己的汗水会让她的衣服变得湿漉漉，因为那条冰丝内裤做到了即使流汗也不会觉得潮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不断进步，现在市面上的女士冰丝内裤种类繁多，从经典款式到现代设计都有所涵盖。例如，一位年轻设计师小张，他最近推出了一个系列“绿色环保”女士冰丝内裤。这款产品采用了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可回收材料，不仅环保，而且还有一定的抗菌功能，可以长时间佩戴而不会产生异味。</w:t>
      </w:r>
      <w:r>
        <w:rPr>
          <w:sz w:val="32"/>
          <w:szCs w:val="32"/>
        </w:rPr>
        <w:t>&lt;/p&gt;&lt;p&gt;&lt;img src="/static-img/nNHE6b5LJYg-KS7v0tDGqupzLzYswAGoC1_ouuF-q8rpT2NTpLfiEy3wy1yIoDqN.jpg"&gt;&lt;/p&gt;&lt;p&gt;</w:t>
      </w:r>
      <w:r>
        <w:rPr>
          <w:sz w:val="32"/>
          <w:szCs w:val="32"/>
        </w:rPr>
        <w:t>最后，要想让自己的夏季更加完美，不妨尝试搭配不同风格的女士冰丝内裪。你可以根据不同的场合选择相应颜色的和款式，比如淡粉色或米色可以给人以纯净无瑕之感，而深蓝色则显得专业大方。此外，不同图案（如小花、小点）也是非常受欢迎的一种设计方式，它们不但增添了一抹活力的同时，也符合夏季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追求性感诱惑还是寻求舒适稳重，女士冷辣（</w:t>
      </w:r>
      <w:r>
        <w:rPr>
          <w:sz w:val="32"/>
          <w:szCs w:val="32"/>
        </w:rPr>
        <w:t>ice silk</w:t>
      </w:r>
      <w:r>
        <w:rPr>
          <w:sz w:val="32"/>
          <w:szCs w:val="32"/>
        </w:rPr>
        <w:t>）紧身胸罩都能满足你的需求。这正是为什么，在这个充满挑战性的新时代里，女人们依然钟爱这种传统但永不过时的一样东西——它不仅是一个保护层，更是一个展示自我、展现个性的舞台。而这正是“温柔绽放”的 夏季时尚背后的故事。</w:t>
      </w:r>
      <w:r>
        <w:rPr>
          <w:sz w:val="32"/>
          <w:szCs w:val="32"/>
        </w:rPr>
        <w:t>&lt;/p&gt;&lt;p&gt;&lt;img src="/static-img/f4p0P8j7kFryQZjemps-KupzLzYswAGoC1_ouuF-q8rpT2NTpLfiEy3wy1yIoDqN.jpg"&gt;&lt;/p&gt;&lt;p&gt;&lt;a href = "/doc/65060-</w:t>
      </w:r>
      <w:r>
        <w:rPr>
          <w:sz w:val="32"/>
          <w:szCs w:val="32"/>
        </w:rPr>
        <w:t>女士冰丝内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绽放的夏季时尚探索冰丝内衣的魅力与舒适度</w:t>
      </w:r>
      <w:r>
        <w:rPr>
          <w:sz w:val="32"/>
          <w:szCs w:val="32"/>
        </w:rPr>
        <w:t>.doc" rel="external nofollow" download="65060-</w:t>
      </w:r>
      <w:r>
        <w:rPr>
          <w:sz w:val="32"/>
          <w:szCs w:val="32"/>
        </w:rPr>
        <w:t>女士冰丝内裤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绽放的夏季时尚探索冰丝内衣的魅力与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